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0"/>
        <w:rPr/>
      </w:pPr>
      <w:r>
        <w:rPr/>
        <w:t>S TEBOU MĚ BAVÍ SVĚT                    MAXIM  TURBULENC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OLO:C,G,F,C,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C                                                                                Am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Když jsem byl ještě malej kluk,nosil jsem péro šíp a luk</w:t>
      </w:r>
    </w:p>
    <w:p>
      <w:pPr>
        <w:pStyle w:val="Normal"/>
        <w:ind w:left="-900" w:firstLine="900"/>
        <w:rPr/>
      </w:pPr>
      <w:r>
        <w:rPr>
          <w:sz w:val="28"/>
        </w:rPr>
        <w:t xml:space="preserve">Dmi                                  G                                           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Teď už mě praky nebaví,myslím na holky toulavý      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C                                                                               Am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V úvoze voněl modrej bez,pod keřem únavou jsem kles</w:t>
      </w:r>
    </w:p>
    <w:p>
      <w:pPr>
        <w:pStyle w:val="Normal"/>
        <w:ind w:left="-900" w:firstLine="900"/>
        <w:rPr/>
      </w:pPr>
      <w:r>
        <w:rPr>
          <w:sz w:val="28"/>
        </w:rPr>
        <w:t>Dmi                                                              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Proč už mě Emča nebaví ,znám jiný holky toulavý       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REFREN: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C                           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/:S tebou mě baví svět, má sladká Em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Em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 tebou mě baví svět, má sladká Em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C               F       C                       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Emčo:/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OLO. C,G,F,C,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C                                                                      Ami</w:t>
      </w:r>
    </w:p>
    <w:p>
      <w:pPr>
        <w:pStyle w:val="Normal"/>
        <w:ind w:left="-900" w:firstLine="900"/>
        <w:rPr/>
      </w:pPr>
      <w:r>
        <w:rPr>
          <w:sz w:val="28"/>
        </w:rPr>
        <w:t>V rybníce kváká hejno žab,a já sním o královně má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Dmi                                  G                                           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Proč už mě Hanča nebaví,znám jiný holky toulavý   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C                                                                  Am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U chajdy oheň plápolá,do větru skřítek zavolá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Dmi                                                              G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Proč už tě holky nebaví,máš radši boty toulavý        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REFREN: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 tebou mě baví svět, má sladká H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H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 tebou mě baví svět,  má sladká H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Hančo      hlavně v noci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 tebou mě baví svět, má sladká  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S tebou mě baví svět,  má sladká Ančo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já bych tě láskou sněd, má sladká Ančo         hlavně v noci</w:t>
      </w:r>
    </w:p>
    <w:p>
      <w:pPr>
        <w:pStyle w:val="Normal"/>
        <w:rPr>
          <w:sz w:val="28"/>
        </w:rPr>
      </w:pPr>
      <w:r>
        <w:rPr>
          <w:sz w:val="28"/>
        </w:rPr>
        <w:t>SOLO: C,G,F,C,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2</w:t>
      </w:r>
    </w:p>
    <w:p>
      <w:pPr>
        <w:pStyle w:val="Normal"/>
        <w:ind w:left="-900" w:firstLine="90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7:00Z</dcterms:created>
  <dc:creator>petr eger</dc:creator>
  <dc:description/>
  <dc:language>en-US</dc:language>
  <cp:lastModifiedBy>petr eger</cp:lastModifiedBy>
  <dcterms:modified xsi:type="dcterms:W3CDTF">2003-12-08T09:54:00Z</dcterms:modified>
  <cp:revision>3</cp:revision>
  <dc:subject/>
  <dc:title>s tebou mě baví svět</dc:title>
</cp:coreProperties>
</file>