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ŠŠ ŠEPOTÁM  - ZUZANA NORIS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 xml:space="preserve">G         Ami                C         Hmi7 </w:t>
      </w:r>
    </w:p>
    <w:p>
      <w:pPr>
        <w:pStyle w:val="Normal"/>
        <w:rPr/>
      </w:pPr>
      <w:r>
        <w:rPr/>
        <w:t>Akáty šumí, když padá déšť</w:t>
        <w:br/>
      </w:r>
      <w:r>
        <w:rPr>
          <w:color w:val="3366FF"/>
          <w:sz w:val="20"/>
        </w:rPr>
        <w:t>G           Ami                C                   Hmi7</w:t>
      </w:r>
    </w:p>
    <w:p>
      <w:pPr>
        <w:pStyle w:val="Normal"/>
        <w:rPr/>
      </w:pPr>
      <w:r>
        <w:rPr/>
        <w:t>Padá mi do vlasů, chce mi je splést</w:t>
        <w:br/>
      </w:r>
      <w:r>
        <w:rPr>
          <w:color w:val="3366FF"/>
          <w:sz w:val="20"/>
        </w:rPr>
        <w:t>G                Ami               C           Hmi7</w:t>
      </w:r>
    </w:p>
    <w:p>
      <w:pPr>
        <w:pStyle w:val="Normal"/>
        <w:rPr/>
      </w:pPr>
      <w:r>
        <w:rPr/>
        <w:t>Neví že láskou chci hlavu si plést</w:t>
        <w:br/>
      </w:r>
      <w:r>
        <w:rPr>
          <w:color w:val="3366FF"/>
          <w:sz w:val="20"/>
        </w:rPr>
        <w:t xml:space="preserve">                     Ami  D  Ami D  Ami  D                G,Ami,C,Hmi7</w:t>
      </w:r>
    </w:p>
    <w:p>
      <w:pPr>
        <w:pStyle w:val="Normal"/>
        <w:rPr/>
      </w:pPr>
      <w:r>
        <w:rPr/>
        <w:t>Tak mu to š-š-š š-š-š š-š-š-š-š-š šepotám</w:t>
        <w:br/>
        <w:br/>
        <w:t>Do mého ticha tiše vkročil on</w:t>
        <w:br/>
        <w:t>Lásku rozhoupal jak velkej zvon</w:t>
        <w:br/>
        <w:t>Před chrámem lásky byl bláznivej shon</w:t>
        <w:br/>
        <w:t>Každej si š-š-š š-š-š š-š-š-š-š-š šepotá</w:t>
        <w:br/>
        <w:br/>
        <w:t>Jenže ten den je už včerejší</w:t>
        <w:br/>
        <w:t>Já nevím mě všichni konejší</w:t>
        <w:br/>
        <w:t>Vždyť nejsem jediná co bloudí</w:t>
        <w:br/>
        <w:t>Co modlitbu š-š-š š-š-š š-š-š-š-š-š šepotá</w:t>
        <w:br/>
        <w:br/>
        <w:t>Ten kdo v noci vtéká jako každej den</w:t>
        <w:br/>
        <w:t>Vím že někdo zbarví černej sen</w:t>
        <w:br/>
        <w:t>Sen zmoklej jako dnešní den</w:t>
        <w:br/>
        <w:t>Po kterém š-š-š š-š-š š-š-š-š-š-š šepotá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50:00Z</dcterms:created>
  <dc:creator>petr eger</dc:creator>
  <dc:description/>
  <dc:language>en-US</dc:language>
  <cp:lastModifiedBy>petr eger</cp:lastModifiedBy>
  <dcterms:modified xsi:type="dcterms:W3CDTF">2004-03-20T13:50:00Z</dcterms:modified>
  <cp:revision>2</cp:revision>
  <dc:subject/>
  <dc:title>ŠŠŠ ŠEPOTÁM  - ZUZANA NORISOVÁ</dc:title>
</cp:coreProperties>
</file>