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>TAM KDE SA NEUMIERA – ZUZANA SMATANOVÁ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G,C,Ami7,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G                       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.Podaj mi ruku, chcem mať kontakt so životom,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mi7                        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už nejde o to, čo bolo, ale čo bude potom,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G                         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bzri sa okolo, ten svet, kde sa umiera,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mi7                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je hore nohami a pripomína netopiera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Emi   C     Ami7            D </w:t>
        <w:br/>
      </w:r>
      <w:r>
        <w:rPr>
          <w:rFonts w:cs="Verdana" w:ascii="Verdana" w:hAnsi="Verdana"/>
          <w:sz w:val="17"/>
          <w:szCs w:val="17"/>
        </w:rPr>
        <w:t xml:space="preserve">Hľadám to miesto,  tam, kde sa dnes už neumiera, </w:t>
        <w:br/>
        <w:t xml:space="preserve">hľadám..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 xml:space="preserve">.Podaj mi ruku, odíď so mnou z tohto sveta, </w:t>
        <w:br/>
        <w:t xml:space="preserve">ďaleko od ľudí, na miesto, kde sa iba lieta, </w:t>
        <w:br/>
        <w:t xml:space="preserve">obzri sa okolo, ten svet, kde sa umiera, </w:t>
        <w:br/>
        <w:t xml:space="preserve">tam človek žije a zomrie ako zviera. </w:t>
        <w:br/>
        <w:br/>
        <w:t xml:space="preserve">Hľadám to miesto, </w:t>
        <w:br/>
        <w:t xml:space="preserve">tam, kde sa dnes už neumiera, </w:t>
        <w:br/>
        <w:t xml:space="preserve">hľadám... </w:t>
        <w:br/>
        <w:br/>
        <w:t xml:space="preserve">      </w:t>
      </w:r>
      <w:r>
        <w:rPr>
          <w:rFonts w:cs="Verdana" w:ascii="Verdana" w:hAnsi="Verdana"/>
          <w:color w:val="0000FF"/>
          <w:sz w:val="17"/>
          <w:szCs w:val="17"/>
        </w:rPr>
        <w:t>G                  C                  Ami7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: Chyťme sa za ruky a poďme svietiť,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kam tam, kde sa dnes neumiera,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olu sa vznietiť, roztopiť ľadom,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vzájomne sa podopierať,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dhodiť obleky, byť z jednej rieky, </w:t>
        <w:br/>
      </w:r>
    </w:p>
    <w:p>
      <w:pPr>
        <w:pStyle w:val="TextBody"/>
        <w:rPr/>
      </w:pPr>
      <w:r>
        <w:rPr/>
        <w:t xml:space="preserve">z tej, čo z každého z nás vyviera, </w:t>
        <w:br/>
      </w:r>
    </w:p>
    <w:p>
      <w:pPr>
        <w:pStyle w:val="TextBody"/>
        <w:rPr/>
      </w:pPr>
      <w:r>
        <w:rPr/>
        <w:t xml:space="preserve">vymyslieť lieky, dokopať prázdnotu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nech si v kľude odumiera. </w:t>
        <w:br/>
        <w:br/>
      </w:r>
      <w:r>
        <w:rPr>
          <w:rFonts w:cs="Verdana" w:ascii="Verdana" w:hAnsi="Verdana"/>
          <w:color w:val="0000FF"/>
          <w:sz w:val="17"/>
          <w:szCs w:val="17"/>
        </w:rPr>
        <w:t xml:space="preserve">mezihr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 xml:space="preserve">.Podaj mi ruku, chcem mať kontakt so životom, </w:t>
        <w:br/>
        <w:t xml:space="preserve">už neide o to, čo bolo, ale čo bude potom, </w:t>
        <w:br/>
        <w:t xml:space="preserve">obzri sa okolo, ten svet, kde sa umiera, </w:t>
        <w:br/>
        <w:t xml:space="preserve">je hore nohami a pripomína..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petr eger - midistage</dc:creator>
  <dc:description/>
  <dc:language>en-US</dc:language>
  <cp:lastModifiedBy>petr eger</cp:lastModifiedBy>
  <dcterms:modified xsi:type="dcterms:W3CDTF">2007-04-13T12:47:00Z</dcterms:modified>
  <cp:revision>2</cp:revision>
  <dc:subject/>
  <dc:title>TAM KDE SA NEUMIERA – ZUZANA SMATANOVÁ</dc:title>
</cp:coreProperties>
</file>