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KE HVĚZDÁM  (originál  Sometimes love is letting go od Suzi Quatro) . Český text:  Jaroslava Urban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: </w:t>
      </w:r>
      <w:r>
        <w:rPr>
          <w:rFonts w:cs="Arial" w:ascii="Arial" w:hAnsi="Arial"/>
          <w:color w:val="0000FF"/>
        </w:rPr>
        <w:t>C,F,C,Dmi/F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itati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ůj táta už tu n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už jen z muzikantského ne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duje moje malá vítězství i velké životní prohry </w:t>
      </w:r>
    </w:p>
    <w:p>
      <w:pPr>
        <w:pStyle w:val="Normal"/>
        <w:rPr/>
      </w:pPr>
      <w:r>
        <w:rPr>
          <w:rFonts w:cs="Arial" w:ascii="Arial" w:hAnsi="Arial"/>
        </w:rPr>
        <w:t xml:space="preserve">a já stále slyším- ty musíš dá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color w:val="0000FF"/>
        </w:rPr>
        <w:t xml:space="preserve">C                  F     C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musíš dál musíš plout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t>Ami7               G4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ti proudu dál dál se hno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>C               F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ni křídla k svým snům leť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             </w:t>
      </w:r>
      <w:r>
        <w:rPr>
          <w:rFonts w:cs="Arial" w:ascii="Arial" w:hAnsi="Arial"/>
          <w:color w:val="0000FF"/>
        </w:rPr>
        <w:t>Ami7                             G4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hoď těžká závaží co táhnou tě dolů zpět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F                                  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di za svým snem, leť k výšinám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C/G           G4 G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hvězdám ke hvězdá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itati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u, už je to dost let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ě vzal za ruku a řekl mi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ž jsi velká jdi svou cestou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rž si pevně ten svůj sen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ech se zmást pozlátkem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matuj já budu u tebe pořá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 den co den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.musíš dál,  musíš jí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dyž venku prší když se nemáš kde skrýt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yby někdo zlí tvá křídla vzal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lomený ti je vrátil ty musíš letět dá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dál až tam tam k tě výšinám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hvězdám ,  vocál: ke hvězdám , ke hvězdá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itati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 nějak to všechno u nás bylo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á prošla za ten čas velký kus cesty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sty růžovým sadem i cesty plné příkoří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nikdy jsem však nezradila tátu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 samu sebe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roto tato píseň letí do muzikantského neb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 výšinám – až ke hvězd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musím dál musím plout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sto proti proudu jen dál dál se hnout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sto někdo moc zlí mi křídla vzal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ámaný mi je vratil já letím zas dál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dál až tam kde své sny má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dál až tam k těm výšiná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si letím až tam tam ke hvězdám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hvězdám ,  vocál: ke hvězdám , až ke hvězd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o : kyt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l dál až tam tam k výšinám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hvězdám ke hvězdám ke hvězdám až ke hvězdám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ál: ke hvězd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9:00Z</dcterms:created>
  <dc:creator>petr eger - midistage</dc:creator>
  <dc:description/>
  <dc:language>en-US</dc:language>
  <cp:lastModifiedBy>petr eger</cp:lastModifiedBy>
  <cp:lastPrinted>2008-07-31T21:49:00Z</cp:lastPrinted>
  <dcterms:modified xsi:type="dcterms:W3CDTF">2008-08-07T07:59:00Z</dcterms:modified>
  <cp:revision>2</cp:revision>
  <dc:subject/>
  <dc:title>KE HVĚZDÁM-  orig.Suzi Quatro</dc:title>
</cp:coreProperties>
</file>