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EMILY – RYBIČKY 48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is,H,Fis,H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</w:t>
      </w:r>
      <w:r>
        <w:rPr>
          <w:color w:val="0000FF"/>
        </w:rPr>
        <w:t>Fis                                                         H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Nejlepší holka ze školy to pro mě byla Emily! </w:t>
        <w:br/>
      </w:r>
      <w:r>
        <w:rPr>
          <w:color w:val="0000FF"/>
        </w:rPr>
        <w:t xml:space="preserve">                                                                       Fis</w:t>
      </w:r>
    </w:p>
    <w:p>
      <w:pPr>
        <w:pStyle w:val="TextBody"/>
        <w:rPr/>
      </w:pPr>
      <w:r>
        <w:rPr/>
        <w:t xml:space="preserve">Nejdelší nohy do nebe, fakt měla něco do sebe! </w:t>
        <w:br/>
      </w:r>
      <w:r>
        <w:rPr>
          <w:color w:val="0000FF"/>
        </w:rPr>
        <w:t xml:space="preserve">                                                                    H</w:t>
      </w:r>
    </w:p>
    <w:p>
      <w:pPr>
        <w:pStyle w:val="TextBody"/>
        <w:rPr/>
      </w:pPr>
      <w:r>
        <w:rPr/>
        <w:t xml:space="preserve">Blonďatý vlasy do čela, žádnýho kluka nechtěla! </w:t>
        <w:br/>
      </w:r>
      <w:r>
        <w:rPr>
          <w:color w:val="0000FF"/>
        </w:rPr>
        <w:t xml:space="preserve">                                                              Fis</w:t>
      </w:r>
    </w:p>
    <w:p>
      <w:pPr>
        <w:pStyle w:val="TextBody"/>
        <w:rPr/>
      </w:pPr>
      <w:r>
        <w:rPr/>
        <w:t xml:space="preserve">Protože dobře věděla, že by jí dával do těla! </w:t>
        <w:br/>
        <w:br/>
      </w:r>
      <w:r>
        <w:rPr>
          <w:b/>
          <w:bCs/>
        </w:rPr>
        <w:t>2</w:t>
      </w:r>
      <w:r>
        <w:rPr/>
        <w:t xml:space="preserve">.Nejlepší holka ze školy to pro mě byla Emily! </w:t>
        <w:br/>
        <w:t xml:space="preserve">Já delší dobu přemýšlím, jak dostat její tajný klín! </w:t>
        <w:br/>
        <w:t xml:space="preserve">Nikdy nám šanci nedala, očima v dálce hledala! </w:t>
        <w:br/>
        <w:t xml:space="preserve">Vždyť musí přijít den, kdy splním její sen, </w:t>
        <w:br/>
        <w:t xml:space="preserve">   </w:t>
      </w:r>
      <w:r>
        <w:rPr>
          <w:color w:val="0000FF"/>
        </w:rPr>
        <w:t>Gis                        H</w:t>
      </w:r>
    </w:p>
    <w:p>
      <w:pPr>
        <w:pStyle w:val="TextBody"/>
        <w:rPr/>
      </w:pPr>
      <w:r>
        <w:rPr/>
        <w:t xml:space="preserve">to jenom aby byla mooou! </w:t>
        <w:br/>
        <w:br/>
      </w:r>
      <w:r>
        <w:rPr>
          <w:color w:val="0000FF"/>
        </w:rPr>
        <w:t xml:space="preserve">    Fis</w:t>
      </w:r>
    </w:p>
    <w:p>
      <w:pPr>
        <w:pStyle w:val="TextBody"/>
        <w:rPr/>
      </w:pPr>
      <w:r>
        <w:rPr>
          <w:b/>
          <w:bCs/>
        </w:rPr>
        <w:t>R</w:t>
      </w:r>
      <w:r>
        <w:rPr/>
        <w:t xml:space="preserve">.Emily, řekni co na tebe platí! </w:t>
        <w:br/>
        <w:t xml:space="preserve"> </w:t>
      </w:r>
      <w:r>
        <w:rPr>
          <w:color w:val="0000FF"/>
        </w:rPr>
        <w:t>H</w:t>
      </w:r>
    </w:p>
    <w:p>
      <w:pPr>
        <w:pStyle w:val="TextBody"/>
        <w:rPr/>
      </w:pPr>
      <w:r>
        <w:rPr/>
        <w:t xml:space="preserve">Emily, já ani ty nejsme svatí! </w:t>
        <w:br/>
      </w:r>
      <w:r>
        <w:rPr>
          <w:color w:val="0000FF"/>
        </w:rPr>
        <w:t xml:space="preserve"> Fis</w:t>
      </w:r>
    </w:p>
    <w:p>
      <w:pPr>
        <w:pStyle w:val="TextBody"/>
        <w:rPr/>
      </w:pPr>
      <w:r>
        <w:rPr/>
        <w:t xml:space="preserve">Emily, řekni co teď dělat mám! </w:t>
        <w:br/>
      </w:r>
      <w:r>
        <w:rPr>
          <w:color w:val="0000FF"/>
        </w:rPr>
        <w:t xml:space="preserve"> H</w:t>
      </w:r>
    </w:p>
    <w:p>
      <w:pPr>
        <w:pStyle w:val="TextBody"/>
        <w:rPr/>
      </w:pPr>
      <w:r>
        <w:rPr/>
        <w:t xml:space="preserve">Emily, a já to co chceš udělám! </w:t>
        <w:br/>
        <w:t xml:space="preserve"> </w:t>
      </w:r>
      <w:r>
        <w:rPr>
          <w:color w:val="0000FF"/>
        </w:rPr>
        <w:t>Gis                          H</w:t>
      </w:r>
    </w:p>
    <w:p>
      <w:pPr>
        <w:pStyle w:val="TextBody"/>
        <w:rPr/>
      </w:pPr>
      <w:r>
        <w:rPr/>
        <w:t xml:space="preserve">To jenom abys byla mooou! </w:t>
        <w:br/>
        <w:br/>
      </w:r>
      <w:r>
        <w:rPr>
          <w:b/>
          <w:bCs/>
        </w:rPr>
        <w:t>3</w:t>
      </w:r>
      <w:r>
        <w:rPr/>
        <w:t xml:space="preserve">.Pak přišlo strašný zjištění Emily na kluky není! </w:t>
        <w:br/>
        <w:t xml:space="preserve">Veškerý moje snažení bylo být tím to ukončený, </w:t>
        <w:br/>
        <w:t xml:space="preserve">jenže já se lehce nevzdávám kvůli ní se denně přemáhám, </w:t>
        <w:br/>
        <w:t xml:space="preserve">chodím teď v dívčích šatech a rtěnku nosím na rtech! </w:t>
        <w:br/>
        <w:t xml:space="preserve">To jenom abys byla mooou! </w:t>
        <w:br/>
        <w:br/>
      </w:r>
      <w:r>
        <w:rPr>
          <w:b/>
          <w:bCs/>
        </w:rPr>
        <w:t>R</w:t>
      </w:r>
      <w:r>
        <w:rPr/>
        <w:t xml:space="preserve">.Emily, už vím co na tebe platí! </w:t>
        <w:br/>
        <w:t xml:space="preserve">Emily, já ani ty nejsme svatí! </w:t>
        <w:br/>
        <w:t xml:space="preserve">Emily, už vím co teď dělat mám! </w:t>
        <w:br/>
        <w:t xml:space="preserve">Emily, kvůli tobě se převlíkám! </w:t>
        <w:br/>
        <w:t xml:space="preserve">To jenom abys byla mooou! </w:t>
        <w:br/>
        <w:br/>
      </w:r>
      <w:r>
        <w:rPr>
          <w:b/>
          <w:bCs/>
        </w:rPr>
        <w:t>R</w:t>
      </w:r>
      <w:r>
        <w:rPr/>
        <w:t xml:space="preserve">.Emily, už vím co na tebe platí! </w:t>
        <w:br/>
        <w:t xml:space="preserve">Emily, už vím co já dělat mám! </w:t>
        <w:br/>
        <w:t xml:space="preserve">Emily, už vím co na tebe platí! </w:t>
        <w:br/>
        <w:t xml:space="preserve">Emily… </w:t>
        <w:br/>
        <w:br/>
        <w:t xml:space="preserve">Emily, už vím co na tebe platí! </w:t>
        <w:br/>
        <w:t xml:space="preserve">Emily, jsme jako dva transvestiti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ily, už vím co teď dělat mám! </w:t>
        <w:br/>
        <w:t xml:space="preserve">Emily, kvůli tobě se převlíkám! </w:t>
        <w:br/>
        <w:br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Emily, už vím co na tebe platí! </w:t>
        <w:br/>
        <w:t xml:space="preserve">Emily, jsme jako dva transvestiti! </w:t>
        <w:br/>
        <w:t xml:space="preserve">Emily, už vím co teď dělat mám! </w:t>
        <w:br/>
        <w:t xml:space="preserve">Emily,kvůli tobě se převlíkám! </w:t>
        <w:br/>
        <w:br/>
        <w:t>To jenom abys byla mooou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0:00Z</dcterms:created>
  <dc:creator>petr eger - midistage</dc:creator>
  <dc:description/>
  <dc:language>en-US</dc:language>
  <cp:lastModifiedBy>petr eger</cp:lastModifiedBy>
  <dcterms:modified xsi:type="dcterms:W3CDTF">2009-02-03T10:10:00Z</dcterms:modified>
  <cp:revision>2</cp:revision>
  <dc:subject/>
  <dc:title>EMILY – RYBIČKY 48</dc:title>
</cp:coreProperties>
</file>