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EZOR  - KAREL GOT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66FF"/>
          <w:sz w:val="20"/>
          <w:szCs w:val="20"/>
        </w:rPr>
      </w:pPr>
      <w:r>
        <w:rPr>
          <w:rFonts w:eastAsia="Verdana" w:cs="Verdana" w:ascii="Verdana" w:hAnsi="Verdana"/>
          <w:color w:val="3366FF"/>
          <w:sz w:val="20"/>
          <w:szCs w:val="20"/>
        </w:rPr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 xml:space="preserve">G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Ze zdi na mě tupě zírá </w:t>
        <w:br/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o trezoru temná díra, </w:t>
        <w:br/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oznám tedy bez nesnází, </w:t>
        <w:br/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D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že tam nepochybně něco schází, </w:t>
        <w:br/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G        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ve zdi byl totiž po dědovi velký trezor ocelový. </w:t>
        <w:br/>
        <w:t xml:space="preserve"> </w:t>
      </w:r>
      <w:r>
        <w:rPr>
          <w:rFonts w:cs="Verdana" w:ascii="Verdana" w:hAnsi="Verdana"/>
          <w:color w:val="3366FF"/>
          <w:sz w:val="20"/>
          <w:szCs w:val="20"/>
        </w:rPr>
        <w:t>D                                   C           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ám tedy ztrátu zdánlivě minimální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3366FF"/>
          <w:sz w:val="20"/>
          <w:szCs w:val="20"/>
        </w:rPr>
        <w:t xml:space="preserve">              D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o že náhodně v krámě vášnivé dámě </w:t>
        <w:br/>
      </w:r>
      <w:r>
        <w:rPr>
          <w:rFonts w:cs="Verdana" w:ascii="Verdana" w:hAnsi="Verdana"/>
          <w:color w:val="3366FF"/>
          <w:sz w:val="20"/>
          <w:szCs w:val="20"/>
        </w:rPr>
        <w:t>G                 Emi</w:t>
      </w:r>
    </w:p>
    <w:p>
      <w:pPr>
        <w:pStyle w:val="TextBody"/>
        <w:rPr/>
      </w:pPr>
      <w:r>
        <w:rPr/>
        <w:t xml:space="preserve">padl jsem za trofej, </w:t>
        <w:br/>
      </w:r>
      <w:r>
        <w:rPr>
          <w:color w:val="3366FF"/>
        </w:rPr>
        <w:t xml:space="preserve">A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tvrdila pevně: přijdu tě levně, </w:t>
        <w:br/>
      </w:r>
      <w:r>
        <w:rPr>
          <w:rFonts w:cs="Verdana" w:ascii="Verdana" w:hAnsi="Verdana"/>
          <w:color w:val="3366FF"/>
          <w:sz w:val="20"/>
          <w:szCs w:val="20"/>
        </w:rPr>
        <w:t>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nezoufej, ó jé, jé, jé, jé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Jenže potom v naší vile chovala se zhůvěřile, </w:t>
        <w:br/>
        <w:t xml:space="preserve">aby měla správné klima, </w:t>
        <w:br/>
        <w:t xml:space="preserve">dal jsem ji do trezoru, ať v klidu dřímá. </w:t>
        <w:br/>
        <w:br/>
        <w:t xml:space="preserve">Spánku se bráním už noc pátou, </w:t>
        <w:br/>
        <w:t xml:space="preserve">ne ale žalem nad tou ztrátou, </w:t>
        <w:br/>
        <w:t xml:space="preserve">jen hynu bázní, že kasař úlovek vrátí. </w:t>
        <w:br/>
        <w:br/>
        <w:br/>
        <w:t xml:space="preserve">Na to že náhodně v krámě vášnivé dámě padl jsem za trofej, </w:t>
        <w:br/>
        <w:t xml:space="preserve">tvrdila pevně: přijdu tě levně, nezoufej, ó jé, jé, jé, jé. </w:t>
        <w:br/>
        <w:t xml:space="preserve">Jenže potom v naší vile chovala se zhůvěřile, </w:t>
        <w:br/>
        <w:t xml:space="preserve">aby měla správné klima, </w:t>
        <w:br/>
        <w:t xml:space="preserve">dal jsem ji do trezoru, ať v klidu dřímá. </w:t>
        <w:br/>
        <w:br/>
        <w:t xml:space="preserve">Spánku se bráním už noc pátou, </w:t>
        <w:br/>
        <w:t xml:space="preserve">ne ale žalem nad tou ztrátou, </w:t>
        <w:br/>
        <w:t>jen hynu bázní, že kasař úlovek vráááááátí.</w:t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22:00Z</dcterms:created>
  <dc:creator>petr eger</dc:creator>
  <dc:description/>
  <dc:language>en-US</dc:language>
  <cp:lastModifiedBy>petr eger</cp:lastModifiedBy>
  <dcterms:modified xsi:type="dcterms:W3CDTF">2004-05-11T08:22:00Z</dcterms:modified>
  <cp:revision>2</cp:revision>
  <dc:subject/>
  <dc:title>trezor - karel gott</dc:title>
</cp:coreProperties>
</file>