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sWWW"/>
        <w:spacing w:before="0" w:after="280"/>
        <w:rPr>
          <w:b/>
          <w:b/>
          <w:bCs/>
          <w:sz w:val="40"/>
        </w:rPr>
      </w:pPr>
      <w:r>
        <w:rPr>
          <w:b/>
          <w:bCs/>
          <w:sz w:val="40"/>
        </w:rPr>
        <w:t xml:space="preserve">TĚŠÍNSKÁ  - JAROMÍR NOHAVICA  </w:t>
      </w:r>
    </w:p>
    <w:p>
      <w:pPr>
        <w:pStyle w:val="NormlnsWWW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lnsWWW"/>
        <w:rPr/>
      </w:pPr>
      <w:r>
        <w:rPr>
          <w:b/>
          <w:bCs/>
        </w:rPr>
        <w:t>Intro</w:t>
      </w:r>
      <w:r>
        <w:rPr/>
        <w:t xml:space="preserve">: </w:t>
      </w:r>
      <w:r>
        <w:rPr>
          <w:color w:val="0000FF"/>
        </w:rPr>
        <w:t xml:space="preserve">Ami ,Dmi, F,  E7,  Ami  </w:t>
      </w:r>
    </w:p>
    <w:p>
      <w:pPr>
        <w:pStyle w:val="Normal"/>
        <w:rPr/>
      </w:pPr>
      <w:r>
        <w:rPr/>
        <w:t xml:space="preserve">       </w:t>
      </w:r>
      <w:r>
        <w:rPr>
          <w:color w:val="0000FF"/>
        </w:rPr>
        <w:t>Ami                        Dmi             F  E        Ami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1.</w:t>
      </w:r>
      <w:r>
        <w:rPr/>
        <w:t>Kdybych se narodil před sto lety v tomhle městě</w:t>
        <w:br/>
        <w:t xml:space="preserve">  </w:t>
      </w:r>
      <w:r>
        <w:rPr>
          <w:color w:val="0000FF"/>
        </w:rPr>
        <w:t>Ami                        Dmi             F  E        Ami</w:t>
      </w:r>
    </w:p>
    <w:p>
      <w:pPr>
        <w:pStyle w:val="NormlnsWWW"/>
        <w:spacing w:before="0" w:after="0"/>
        <w:rPr/>
      </w:pPr>
      <w:r>
        <w:rPr/>
        <w:t>u Larischů na zahradě trhal bych květy své nevěstě</w:t>
      </w:r>
    </w:p>
    <w:p>
      <w:pPr>
        <w:pStyle w:val="Normal"/>
        <w:rPr/>
      </w:pPr>
      <w:r>
        <w:rPr/>
        <w:t xml:space="preserve">    </w:t>
      </w:r>
      <w:r>
        <w:rPr>
          <w:color w:val="0000FF"/>
        </w:rPr>
        <w:t xml:space="preserve">C                    Dmi           </w:t>
      </w:r>
    </w:p>
    <w:p>
      <w:pPr>
        <w:pStyle w:val="Normal"/>
        <w:rPr/>
      </w:pPr>
      <w:r>
        <w:rPr/>
        <w:t>Moje nevěsta by byla dcera ševcova</w:t>
        <w:br/>
      </w:r>
      <w:r>
        <w:rPr>
          <w:color w:val="0000FF"/>
        </w:rPr>
        <w:t xml:space="preserve">    F                             C</w:t>
      </w:r>
    </w:p>
    <w:p>
      <w:pPr>
        <w:pStyle w:val="Normal"/>
        <w:rPr/>
      </w:pPr>
      <w:r>
        <w:rPr/>
        <w:t>z domu Kamińskich odněkud ze Lvova</w:t>
        <w:br/>
        <w:t xml:space="preserve">   </w:t>
      </w:r>
      <w:r>
        <w:rPr>
          <w:color w:val="0000FF"/>
        </w:rPr>
        <w:t xml:space="preserve">C                   Dmi        F     E         Ami </w:t>
      </w:r>
    </w:p>
    <w:p>
      <w:pPr>
        <w:pStyle w:val="Normal"/>
        <w:rPr/>
      </w:pPr>
      <w:r>
        <w:rPr/>
        <w:t>kochał bych ją i pieśćił chyba lat dwieść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</w:t>
      </w:r>
      <w:r>
        <w:rPr/>
        <w:t>.Bydleli bychom na Sachsenbergu v domě u žida Kohna</w:t>
        <w:br/>
        <w:t>nejhezčí ze všech těšínských šperků byla by ona</w:t>
      </w:r>
    </w:p>
    <w:p>
      <w:pPr>
        <w:pStyle w:val="Normal"/>
        <w:rPr/>
      </w:pPr>
      <w:r>
        <w:rPr/>
        <w:t>Mluvila by polsky a trochu česky</w:t>
        <w:br/>
        <w:t>pár slov německy a smála by se hezky</w:t>
        <w:br/>
        <w:t>jednou za sto let zázrak se koná zázrak se kon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</w:t>
      </w:r>
      <w:r>
        <w:rPr/>
        <w:t>.Kdybych se narodil před sto lety byl bych vazačem knih</w:t>
        <w:br/>
        <w:t>u Prohazků dělal bych od pěti do pěti a 7 zlatek za to bral bych</w:t>
      </w:r>
    </w:p>
    <w:p>
      <w:pPr>
        <w:pStyle w:val="Normal"/>
        <w:rPr/>
      </w:pPr>
      <w:r>
        <w:rPr/>
        <w:t>Měl bych krásnou ženu a tři děti zdraví bych měl a bylo by mi kolem třiceti</w:t>
        <w:br/>
        <w:t>celý dlouhý život před sebou celé krásné dvacáté stole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</w:t>
      </w:r>
      <w:r>
        <w:rPr/>
        <w:t>.Kdybych se narodil před sto lety v jinačí době</w:t>
        <w:br/>
        <w:t>u Larischů na zahradě trhal bych květy má lásko tobě</w:t>
      </w:r>
    </w:p>
    <w:p>
      <w:pPr>
        <w:pStyle w:val="Normal"/>
        <w:rPr/>
      </w:pPr>
      <w:r>
        <w:rPr/>
        <w:t>Tramvaj by jezdila přes řeku nahoru</w:t>
        <w:br/>
        <w:t>slunce by zvedalo hraniční závoru</w:t>
        <w:br/>
        <w:t>a z oken voněl by sváteční obě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5</w:t>
      </w:r>
      <w:r>
        <w:rPr/>
        <w:t>.Večer by zněla od Mojzese</w:t>
        <w:br/>
        <w:t>melodie dávnověká</w:t>
        <w:br/>
        <w:t>bylo by léto tisíc devět set deset</w:t>
        <w:br/>
        <w:t>za domem by tekla řeka</w:t>
      </w:r>
    </w:p>
    <w:p>
      <w:pPr>
        <w:pStyle w:val="Normal"/>
        <w:rPr/>
      </w:pPr>
      <w:r>
        <w:rPr/>
        <w:t>Vidím to jako dnes šťastného sebe</w:t>
        <w:br/>
        <w:t>ženu a děti a těšínské nebe</w:t>
        <w:br/>
        <w:t>ještě že člověk nikdy neví co ho ček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  <w:t>©Midistage Petr Eger 2010 (text je součástí vyrobené midiskladby)</w:t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7:38:00Z</dcterms:created>
  <dc:creator>petr eger</dc:creator>
  <dc:description/>
  <dc:language>en-US</dc:language>
  <cp:lastModifiedBy>Petr</cp:lastModifiedBy>
  <dcterms:modified xsi:type="dcterms:W3CDTF">2011-03-07T17:38:00Z</dcterms:modified>
  <cp:revision>2</cp:revision>
  <dc:subject/>
  <dc:title>TĚŠÍNSKÁ  - JAROMÍR NOHAVICA  </dc:title>
</cp:coreProperties>
</file>