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-15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AF0000"/>
                <w:sz w:val="48"/>
                <w:szCs w:val="48"/>
              </w:rPr>
              <w:t>S</w:t>
            </w:r>
            <w:r>
              <w:rPr>
                <w:color w:val="AF0000"/>
                <w:sz w:val="27"/>
                <w:szCs w:val="27"/>
              </w:rPr>
              <w:t>TABAT</w:t>
            </w:r>
            <w:r>
              <w:rPr/>
              <w:t xml:space="preserve"> Mater dolorosa</w:t>
              <w:br/>
              <w:t>iuxta Crucem lacrimosa,</w:t>
              <w:br/>
              <w:t>dum pendebat Filius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AF0000"/>
                <w:sz w:val="48"/>
                <w:szCs w:val="48"/>
              </w:rPr>
              <w:t>A</w:t>
            </w:r>
            <w:r>
              <w:rPr>
                <w:color w:val="AF0000"/>
                <w:sz w:val="27"/>
                <w:szCs w:val="27"/>
              </w:rPr>
              <w:t>T</w:t>
            </w:r>
            <w:r>
              <w:rPr/>
              <w:t>, the Cross her station keeping,</w:t>
              <w:br/>
              <w:t>stood the mournful Mother weeping,</w:t>
              <w:br/>
              <w:t>close to Jesus to the last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uius animam gementem,</w:t>
              <w:br/>
              <w:t>contristatam et dolentem</w:t>
              <w:br/>
              <w:t>pertransivit gladius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rough her heart, His sorrow sharing,</w:t>
              <w:br/>
              <w:t>all His bitter anguish bearing,</w:t>
              <w:br/>
              <w:t>now at length the sword has passed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quam tristis et afflicta</w:t>
              <w:br/>
              <w:t>fuit illa benedicta,</w:t>
              <w:br/>
              <w:t>mater Unigeniti!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how sad and sore distressed</w:t>
              <w:br/>
              <w:t>was that Mother, highly blest,</w:t>
              <w:br/>
              <w:t>of the sole-begotten One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e maerebat et dolebat,</w:t>
              <w:br/>
              <w:t>pia Mater, dum videbat</w:t>
              <w:br/>
              <w:t>nati poenas inclyti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rist above in torment hangs,</w:t>
              <w:br/>
              <w:t>she beneath beholds the pangs</w:t>
              <w:br/>
              <w:t>of her dying glorious Son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is est homo qui non fleret,</w:t>
              <w:br/>
              <w:t>matrem Christi si videret</w:t>
              <w:br/>
              <w:t>in tanto supplicio?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s there one who would not weep,</w:t>
              <w:br/>
              <w:t>whelmed in miseries so deep,</w:t>
              <w:br/>
              <w:t>Christ's dear Mother to behold?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is non posset contristari</w:t>
              <w:br/>
              <w:t>Christi Matrem contemplari</w:t>
              <w:br/>
              <w:t>dolentem cum Filio?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n the human heart refrain</w:t>
              <w:br/>
              <w:t>from partaking in her pain,</w:t>
              <w:br/>
              <w:t>in that Mother's pain untold?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 peccatis suae gentis</w:t>
              <w:br/>
              <w:t>vidit Iesum in tormentis,</w:t>
              <w:br/>
              <w:t>et flagellis subditum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uised, derided, cursed, defiled,</w:t>
              <w:br/>
              <w:t>she beheld her tender Child</w:t>
              <w:br/>
              <w:t>All with scourges rent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dit suum dulcem Natum</w:t>
              <w:br/>
              <w:t>moriendo desolatum,</w:t>
              <w:br/>
              <w:t>dum emisit spiritum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 the sins of His own nation,</w:t>
              <w:br/>
              <w:t>saw Him hang in desolation,</w:t>
              <w:br/>
              <w:t>Till His spirit forth He sent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ia, Mater, fons amoris</w:t>
              <w:br/>
              <w:t>me sentire vim doloris</w:t>
              <w:br/>
              <w:t>fac, ut tecum lugeam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thou Mother! fount of love!</w:t>
              <w:br/>
              <w:t>Touch my spirit from above,</w:t>
              <w:br/>
              <w:t>make my heart with thine accord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c, ut ardeat cor meum</w:t>
              <w:br/>
              <w:t>in amando Christum Deum</w:t>
              <w:br/>
              <w:t>ut sibi complaceam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ke me feel as thou hast felt;</w:t>
              <w:br/>
              <w:t>make my soul to glow and melt</w:t>
              <w:br/>
              <w:t>with the love of Christ my Lord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ncta Mater, istud agas,</w:t>
              <w:br/>
              <w:t>crucifixi fige plagas</w:t>
              <w:br/>
              <w:t>cordi meo valid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ly Mother! pierce me through,</w:t>
              <w:br/>
              <w:t>in my heart each wound renew</w:t>
              <w:br/>
              <w:t>of my Savior crucified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i Nati vulnerati,</w:t>
              <w:br/>
              <w:t>tam dignati pro me pati,</w:t>
              <w:br/>
              <w:t>poenas mecum divid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t me share with thee His pain,</w:t>
              <w:br/>
              <w:t>who for all my sins was slain,</w:t>
              <w:br/>
              <w:t>who for me in torments died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c me tecum pie flere,</w:t>
              <w:br/>
              <w:t>crucifixo condolere,</w:t>
              <w:br/>
              <w:t>donec ego vixero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t me mingle tears with thee,</w:t>
              <w:br/>
              <w:t>mourning Him who mourned for me,</w:t>
              <w:br/>
              <w:t>all the days that I may live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uxta Crucem tecum stare,</w:t>
              <w:br/>
              <w:t>et me tibi sociare</w:t>
              <w:br/>
              <w:t>in planctu desidero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y the Cross with thee to stay,</w:t>
              <w:br/>
              <w:t>there with thee to weep and pray,</w:t>
              <w:br/>
              <w:t>is all I ask of thee to give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rgo virginum praeclara,</w:t>
              <w:br/>
              <w:t>mihi iam non sis amara,</w:t>
              <w:br/>
              <w:t>fac me tecum planger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rgin of all virgins blest!,</w:t>
              <w:br/>
              <w:t>Listen to my fond request:</w:t>
              <w:br/>
              <w:t>let me share thy grief divine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c, ut portem Christi mortem,</w:t>
              <w:br/>
              <w:t>passionis fac consortem,</w:t>
              <w:br/>
              <w:t>et plagas recoler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t me, to my latest breath,</w:t>
              <w:br/>
              <w:t>in my body bear the death</w:t>
              <w:br/>
              <w:t>of that dying Son of thine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c me plagis vulnerari,</w:t>
              <w:br/>
              <w:t>fac me Cruce inebriari,</w:t>
              <w:br/>
              <w:t>et cruore Filii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ounded with His every wound,</w:t>
              <w:br/>
              <w:t>steep my soul till it hath swooned,</w:t>
              <w:br/>
              <w:t>in His very Blood away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ammis ne urar succensus,</w:t>
              <w:br/>
              <w:t>per te, Virgo, sim defensus</w:t>
              <w:br/>
              <w:t>in die iudicii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 to me, O Virgin, nigh,</w:t>
              <w:br/>
              <w:t>lest in flames I burn and die,</w:t>
              <w:br/>
              <w:t>in His awful Judgment Day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riste, cum sit hinc exire,</w:t>
              <w:br/>
              <w:t>da per Matrem me venire</w:t>
              <w:br/>
              <w:t>ad palmam victoriae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rist, when Thou shalt call me hence,</w:t>
              <w:br/>
              <w:t>by Thy Mother my defense,</w:t>
              <w:br/>
              <w:t>by Thy Cross my victory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ando corpus morietur,</w:t>
              <w:br/>
              <w:t>fac, ut animae donetur</w:t>
              <w:br/>
              <w:t>paradisi gloria. Amen.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hile my body here decays,</w:t>
              <w:br/>
              <w:t>may my soul Thy goodness praise,</w:t>
              <w:br/>
              <w:t>safe in paradise with Thee. Amen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0378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181.3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1:00Z</dcterms:created>
  <dc:creator>Petr Eger</dc:creator>
  <dc:description/>
  <dc:language>en-US</dc:language>
  <cp:lastModifiedBy>Petr Eger</cp:lastModifiedBy>
  <dcterms:modified xsi:type="dcterms:W3CDTF">2013-11-22T06:12:00Z</dcterms:modified>
  <cp:revision>1</cp:revision>
  <dc:subject/>
  <dc:title>STABAT Mater dolorosaiuxta Crucem lacrimosa,dum pendebat Filius</dc:title>
</cp:coreProperties>
</file>