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chal Tučný - Abych tu ži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eastAsia="Verdana" w:cs="Verdana" w:ascii="Verdana" w:hAnsi="Verdana"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color w:val="3366FF"/>
          <w:sz w:val="20"/>
          <w:szCs w:val="20"/>
        </w:rPr>
        <w:t>F                          B                                   F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Kapsy mám, - abych v nich měl díru, </w:t>
        <w:br/>
      </w:r>
      <w:r>
        <w:rPr>
          <w:color w:val="3366FF"/>
          <w:sz w:val="20"/>
        </w:rPr>
        <w:t xml:space="preserve"> F                                                       C</w:t>
      </w:r>
    </w:p>
    <w:p>
      <w:pPr>
        <w:pStyle w:val="TextBody"/>
        <w:rPr/>
      </w:pPr>
      <w:r>
        <w:rPr/>
        <w:t xml:space="preserve">boty mám - a na nich letní prach. </w:t>
        <w:br/>
      </w:r>
      <w:r>
        <w:rPr>
          <w:color w:val="3366FF"/>
          <w:sz w:val="20"/>
        </w:rPr>
        <w:t xml:space="preserve"> A7                                                  Dmi,C,B</w:t>
      </w:r>
    </w:p>
    <w:p>
      <w:pPr>
        <w:pStyle w:val="TextBody"/>
        <w:rPr/>
      </w:pPr>
      <w:r>
        <w:rPr/>
        <w:t xml:space="preserve">Pod širou oblohou jsem se sám usadil, </w:t>
        <w:br/>
      </w:r>
      <w:r>
        <w:rPr>
          <w:color w:val="3366FF"/>
          <w:sz w:val="20"/>
        </w:rPr>
        <w:t>F                                                Gmi ,C</w:t>
      </w:r>
    </w:p>
    <w:p>
      <w:pPr>
        <w:pStyle w:val="TextBody"/>
        <w:rPr/>
      </w:pPr>
      <w:r>
        <w:rPr/>
        <w:t xml:space="preserve">že mám chuť v hlavě si srovnat, </w:t>
        <w:br/>
      </w:r>
      <w:r>
        <w:rPr>
          <w:color w:val="3366FF"/>
          <w:sz w:val="20"/>
        </w:rPr>
        <w:t xml:space="preserve"> F</w:t>
      </w:r>
      <w:r>
        <w:rPr/>
        <w:t xml:space="preserve"> </w:t>
      </w:r>
    </w:p>
    <w:p>
      <w:pPr>
        <w:pStyle w:val="TextBody"/>
        <w:rPr/>
      </w:pPr>
      <w:r>
        <w:rPr/>
        <w:t xml:space="preserve">pro co jsem žil. </w:t>
        <w:br/>
        <w:br/>
      </w:r>
      <w:r>
        <w:rPr>
          <w:b/>
          <w:bCs/>
        </w:rPr>
        <w:t>2</w:t>
      </w:r>
      <w:r>
        <w:rPr/>
        <w:t xml:space="preserve">.Píseň mám, abych měl co zpívat, </w:t>
        <w:br/>
        <w:t xml:space="preserve">oheň mám, aby mě tu hřál. </w:t>
        <w:br/>
        <w:t xml:space="preserve">Pár snů mám, abych dál za nocí je tu snil, </w:t>
        <w:br/>
        <w:t xml:space="preserve">že mám jeden lidskej úděl ten, </w:t>
        <w:br/>
        <w:t xml:space="preserve">abych tu žil. </w:t>
        <w:br/>
        <w:br/>
      </w:r>
      <w:r>
        <w:rPr>
          <w:b/>
          <w:bCs/>
        </w:rPr>
        <w:t>3</w:t>
      </w:r>
      <w:r>
        <w:rPr/>
        <w:t xml:space="preserve">.Louky mám, abych se moh' toulat, </w:t>
        <w:br/>
        <w:t xml:space="preserve">lesy mám, abych měl kam jít. </w:t>
        <w:br/>
        <w:t xml:space="preserve">Dlouhý proud řeky mám, abych shýbnul se a pil, </w:t>
        <w:br/>
        <w:t xml:space="preserve">že mám to výsadní právo, </w:t>
        <w:br/>
        <w:t xml:space="preserve">abych tu žil. </w:t>
        <w:br/>
        <w:br/>
      </w:r>
      <w:r>
        <w:rPr>
          <w:color w:val="3366FF"/>
          <w:sz w:val="20"/>
        </w:rPr>
        <w:t>Modulace do G dur</w:t>
      </w:r>
      <w:r>
        <w:rPr>
          <w:sz w:val="20"/>
        </w:rPr>
        <w:t xml:space="preserve"> </w:t>
        <w:br/>
      </w:r>
      <w:r>
        <w:rPr/>
        <w:br/>
      </w:r>
      <w:r>
        <w:rPr>
          <w:b/>
          <w:bCs/>
        </w:rPr>
        <w:t>4</w:t>
      </w:r>
      <w:r>
        <w:rPr/>
        <w:t xml:space="preserve">.Slunce mám, - na cestu mi svítí, </w:t>
        <w:br/>
        <w:t xml:space="preserve">štíty hor - a jejich úbočí. </w:t>
        <w:br/>
        <w:t xml:space="preserve">Lásky mám nesčetné, abych se sám přesvědčil, </w:t>
        <w:br/>
        <w:t xml:space="preserve">že mám to, co mi stačí, </w:t>
        <w:br/>
        <w:t xml:space="preserve">abych tu žil. </w:t>
        <w:br/>
        <w:br/>
        <w:t xml:space="preserve"> </w:t>
        <w:br/>
      </w:r>
      <w:r>
        <w:rPr>
          <w:b/>
          <w:bCs/>
        </w:rPr>
        <w:t>5</w:t>
      </w:r>
      <w:r>
        <w:rPr/>
        <w:t xml:space="preserve">.Kapsy mám, - abych v nich měl díru, </w:t>
        <w:br/>
        <w:t xml:space="preserve">boty mám - a na nich letní prach. </w:t>
        <w:br/>
        <w:t xml:space="preserve">Pod širou oblohou jsem se sám usadil, </w:t>
        <w:br/>
        <w:t xml:space="preserve">že mám chuť v hlavě si srovnat, </w:t>
        <w:br/>
        <w:t xml:space="preserve">pro co jsem ži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Petr Eger 2004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00:00Z</dcterms:created>
  <dc:creator>petr eger</dc:creator>
  <dc:description/>
  <dc:language>en-US</dc:language>
  <cp:lastModifiedBy>petr eger</cp:lastModifiedBy>
  <dcterms:modified xsi:type="dcterms:W3CDTF">2004-12-23T08:00:00Z</dcterms:modified>
  <cp:revision>2</cp:revision>
  <dc:subject/>
  <dc:title>Michal Tučný - Abych tu žil</dc:title>
</cp:coreProperties>
</file>