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  <w:gridCol w:w="6278"/>
      </w:tblGrid>
      <w:tr>
        <w:trPr/>
        <w:tc>
          <w:tcPr>
            <w:tcW w:w="449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Dávej, ber</w:t>
            </w:r>
          </w:p>
        </w:tc>
        <w:tc>
          <w:tcPr>
            <w:tcW w:w="62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filmu Kamarád do deště, hudba J. Baláž, text B. Janíček</w:t>
            </w:r>
          </w:p>
        </w:tc>
      </w:tr>
    </w:tbl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mi      F      G       F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>1.Až do teďka jsi byl jen samá bota,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F      Dmi    G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ď dostáváš se sám už do života,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mi       F     G       F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jď, otevřem a jdem do jeho dveří,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F     Dmi     G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ak vystartuj a vlítnem tam!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>2.Už neváhej, tak pojď a zmáčkni kliku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v životě my dva jsme v okamžiku,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ak zabouchej jen víc, tak zakřič na něj: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n za dveřma jsem já, jsem já!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  Dmi  F         G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>R.Dávej, ber, dávej, co máš, co můžeš,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Dmi  F        G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ávej, ber, třeba se svlíkni z kůže,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Dmi  F       G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ávej, ber, nedělej fóry,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mi        Bb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 tak dávej, tak dávej!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>3.Na ten život už dýl ve frontě stojíš,</w:t>
      </w:r>
    </w:p>
    <w:p>
      <w:pPr>
        <w:pStyle w:val="FormtovanvHTML"/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jsi nabitej, tak co, tak co se bojíš,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em za kliku a vstup a zakřič na něj: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n za dveřma jsem já, jsem já!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>R.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 xml:space="preserve">R.modulace </w:t>
      </w:r>
    </w:p>
    <w:p>
      <w:pPr>
        <w:pStyle w:val="FormtovanvHTML"/>
        <w:ind w:left="720" w:hanging="0"/>
        <w:rPr>
          <w:sz w:val="28"/>
        </w:rPr>
      </w:pPr>
      <w:r>
        <w:rPr>
          <w:sz w:val="28"/>
        </w:rPr>
        <w:t>R.</w:t>
      </w:r>
    </w:p>
    <w:p>
      <w:pPr>
        <w:pStyle w:val="FormtovanvHTML"/>
        <w:ind w:left="720" w:hanging="0"/>
        <w:rPr>
          <w:sz w:val="24"/>
        </w:rPr>
      </w:pPr>
      <w:r>
        <w:rPr>
          <w:sz w:val="24"/>
        </w:rPr>
      </w:r>
    </w:p>
    <w:p>
      <w:pPr>
        <w:pStyle w:val="FormtovanvHTML"/>
        <w:ind w:left="720" w:hanging="0"/>
        <w:rPr>
          <w:sz w:val="16"/>
        </w:rPr>
      </w:pPr>
      <w:r>
        <w:rPr>
          <w:sz w:val="16"/>
        </w:rPr>
        <w:t>©MIDISTAGE Petr Eger 2004</w:t>
      </w:r>
    </w:p>
    <w:p>
      <w:pPr>
        <w:pStyle w:val="FormtovanvHTM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8:38:00Z</dcterms:created>
  <dc:creator>petr eger </dc:creator>
  <dc:description/>
  <dc:language>en-US</dc:language>
  <cp:lastModifiedBy>petr eger</cp:lastModifiedBy>
  <cp:lastPrinted>2004-12-09T08:30:00Z</cp:lastPrinted>
  <dcterms:modified xsi:type="dcterms:W3CDTF">2004-12-09T07:31:00Z</dcterms:modified>
  <cp:revision>4</cp:revision>
  <dc:subject/>
  <dc:title>dávej ber - sagvan tofi</dc:title>
</cp:coreProperties>
</file>