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cs="Verdana" w:ascii="Verdana" w:hAnsi="Verdana"/>
          <w:b/>
          <w:bCs/>
          <w:color w:val="000000"/>
          <w:sz w:val="36"/>
          <w:szCs w:val="20"/>
        </w:rPr>
        <w:t xml:space="preserve">DENIS – Těžkej Pokondr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  <w:sz w:val="32"/>
          <w:szCs w:val="20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color w:val="0000FF"/>
          <w:sz w:val="20"/>
          <w:szCs w:val="20"/>
        </w:rPr>
        <w:t>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2"/>
          <w:szCs w:val="20"/>
        </w:rPr>
        <w:t>1</w:t>
      </w:r>
      <w:r>
        <w:rPr>
          <w:rFonts w:cs="Verdana" w:ascii="Verdana" w:hAnsi="Verdana"/>
          <w:color w:val="000000"/>
          <w:sz w:val="32"/>
          <w:szCs w:val="20"/>
        </w:rPr>
        <w:t>.Těhotná,čte posté ten list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D                                                    E              A  , E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20"/>
        </w:rPr>
        <w:t xml:space="preserve">pláče,proto nemůže číst––-ty řádky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A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20"/>
        </w:rPr>
        <w:t>Prachy ji vyndal z matrace,kde spal</w:t>
      </w:r>
    </w:p>
    <w:p>
      <w:pPr>
        <w:pStyle w:val="Zkladntext3"/>
        <w:rPr/>
      </w:pPr>
      <w:r>
        <w:rPr/>
        <w:br/>
        <w:t xml:space="preserve">D                                    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>a pak jí napsal "mý fotky ty spal",</w:t>
      </w:r>
    </w:p>
    <w:p>
      <w:pPr>
        <w:pStyle w:val="TextBody"/>
        <w:rPr>
          <w:color w:val="0000FF"/>
          <w:sz w:val="20"/>
        </w:rPr>
      </w:pPr>
      <w:r>
        <w:rPr>
          <w:rFonts w:eastAsia="Verdana"/>
          <w:color w:val="0000FF"/>
          <w:sz w:val="20"/>
        </w:rPr>
        <w:t xml:space="preserve"> </w:t>
      </w:r>
      <w:r>
        <w:rPr>
          <w:color w:val="0000FF"/>
          <w:sz w:val="20"/>
        </w:rPr>
        <w:t>E                                                                             A</w:t>
      </w:r>
    </w:p>
    <w:p>
      <w:pPr>
        <w:pStyle w:val="TextBody"/>
        <w:rPr/>
      </w:pPr>
      <w:r>
        <w:rPr/>
        <w:t xml:space="preserve">dozněl zvuk limuzíny,co vzal, a Denis byl fuč </w:t>
        <w:br/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color w:val="000000"/>
          <w:sz w:val="32"/>
          <w:szCs w:val="20"/>
        </w:rPr>
        <w:t xml:space="preserve">Ref.: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A               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>Obluzoval ženy a sňatek sliboval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 xml:space="preserve">D    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>ve věcech drahocenných to si přímo liboval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E                                                                                                 A  , E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 xml:space="preserve">sebral co mohl vzít tento jedinec jménem Denis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32"/>
          <w:szCs w:val="20"/>
        </w:rPr>
        <w:t xml:space="preserve">Denis - kdo je kurva Denis? </w:t>
        <w:br/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>Málokdo to ví,kterak nebát se a krást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>a v gábriu mít káru,no a holky, prachy chlast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 xml:space="preserve">a kde na to vzít,řekne Ti jedinec jménem Denis. </w:t>
        <w:br/>
        <w:t xml:space="preserve">Denis - kdo je kurva Denis? 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2"/>
          <w:szCs w:val="20"/>
        </w:rPr>
        <w:t>2.</w:t>
      </w:r>
      <w:r>
        <w:rPr>
          <w:rFonts w:cs="Verdana" w:ascii="Verdana" w:hAnsi="Verdana"/>
          <w:color w:val="000000"/>
          <w:sz w:val="32"/>
          <w:szCs w:val="20"/>
        </w:rPr>
        <w:t xml:space="preserve">Nebohá knajpa a nebohej bar, </w:t>
        <w:br/>
        <w:t xml:space="preserve">co návštěvou poctil ten leváků car  –-,pan Denis. </w:t>
        <w:br/>
        <w:t xml:space="preserve">Flašku na každej stůl a cikáni hrát, </w:t>
        <w:br/>
        <w:t xml:space="preserve">servírce řek',s Tebou chci spát, </w:t>
        <w:br/>
        <w:t xml:space="preserve">ta pak bohužel usnula pod stolem </w:t>
        <w:br/>
        <w:t xml:space="preserve">a ráno Denis byl fuč. </w:t>
        <w:br/>
      </w:r>
    </w:p>
    <w:p>
      <w:pPr>
        <w:pStyle w:val="TextBody"/>
        <w:rPr/>
      </w:pPr>
      <w:r>
        <w:rPr>
          <w:b/>
          <w:bCs/>
        </w:rPr>
        <w:t>Ref..</w:t>
      </w:r>
      <w:r>
        <w:rPr/>
        <w:t xml:space="preserve">........................... </w:t>
        <w:br/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2"/>
          <w:szCs w:val="20"/>
        </w:rPr>
        <w:t>3</w:t>
      </w:r>
      <w:r>
        <w:rPr>
          <w:rFonts w:cs="Verdana" w:ascii="Verdana" w:hAnsi="Verdana"/>
          <w:color w:val="000000"/>
          <w:sz w:val="32"/>
          <w:szCs w:val="20"/>
        </w:rPr>
        <w:t xml:space="preserve">.A tak jak běžel čas,Denis byl znám </w:t>
        <w:br/>
        <w:t xml:space="preserve">a jednou zas přišel až k nám. –––Ten levák Denis 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>už byl docela stár a jak rozjel flám,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 xml:space="preserve">vypil kořalek pár a padnul jak trám. </w:t>
        <w:br/>
        <w:t xml:space="preserve">Tak jsme ho obrali - a to je fér. </w:t>
        <w:br/>
      </w:r>
    </w:p>
    <w:p>
      <w:pPr>
        <w:pStyle w:val="Zkladntext2"/>
        <w:rPr/>
      </w:pPr>
      <w:r>
        <w:rPr/>
        <w:t xml:space="preserve">Ref. </w:t>
        <w:br/>
        <w:t>Ref.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 w:val="false"/>
          <w:color w:val="C0C0C0"/>
          <w:sz w:val="16"/>
        </w:rPr>
      </w:pPr>
      <w:r>
        <w:rPr>
          <w:b w:val="false"/>
          <w:bCs w:val="false"/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color w:val="000000"/>
      <w:sz w:val="32"/>
      <w:szCs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12:00Z</dcterms:created>
  <dc:creator>petr eger</dc:creator>
  <dc:description/>
  <dc:language>en-US</dc:language>
  <cp:lastModifiedBy>petr eger</cp:lastModifiedBy>
  <dcterms:modified xsi:type="dcterms:W3CDTF">2005-02-17T17:12:00Z</dcterms:modified>
  <cp:revision>2</cp:revision>
  <dc:subject/>
  <dc:title>DENIS – TĚŽKEJ  POKONDR </dc:title>
</cp:coreProperties>
</file>