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b/>
          <w:b/>
          <w:bCs/>
        </w:rPr>
      </w:pPr>
      <w:r>
        <w:rPr>
          <w:rStyle w:val="StrongEmphasis"/>
          <w:b/>
          <w:bCs/>
          <w:u w:val="single"/>
        </w:rPr>
        <w:t>Petr Eger - Midistage profesionální hudební podklady!!!</w:t>
      </w:r>
    </w:p>
    <w:p>
      <w:pPr>
        <w:pStyle w:val="TextBody"/>
        <w:jc w:val="center"/>
        <w:rPr/>
      </w:pPr>
      <w:r>
        <w:rPr>
          <w:b/>
          <w:bCs/>
        </w:rPr>
        <w:t>-</w:t>
      </w:r>
      <w:r>
        <w:rPr>
          <w:rFonts w:cs="Verdana" w:ascii="Verdana" w:hAnsi="Verdana"/>
          <w:b/>
          <w:bCs/>
          <w:sz w:val="24"/>
          <w:szCs w:val="24"/>
        </w:rPr>
        <w:t xml:space="preserve"> Midistage se již od roku 1995 spolehlivě odlišuje od jiných výrobců a "výrobců", naše podklady i MIDI bezpečně poznáte!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</w:rPr>
          <w:t>http://www.midistage.cz</w:t>
        </w:r>
      </w:hyperlink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</w:rPr>
          <w:t>https://www.facebook.com/midistage.cz</w:t>
        </w:r>
      </w:hyperlink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CO VÁM MOHU NABÍDNOUT V OBLASTI TVORBY A PRODEJE HUDEBNÍCH PODKLADŮ :</w:t>
      </w:r>
    </w:p>
    <w:p>
      <w:pPr>
        <w:pStyle w:val="TextBody"/>
        <w:jc w:val="center"/>
        <w:rPr>
          <w:rStyle w:val="Neproporcionlntext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 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Neproporcionlntext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Prvně nákup hotového na eshopu (midi editovatelné polotovary, ručím za správnou aranž, nikoli za zvuk jelikož midi není zvuk). Audio mp3 ad.- v nabídce jsou jen pro domácí nenáročné použití. Tím bych se dále v sekci služby nezabýval.... Snad jen dodám že již zakoupené zboží si můžete nechat poupravit dle svého přání! Nahrát znovu remaster, jiné tóniny atd....</w:t>
      </w:r>
    </w:p>
    <w:p>
      <w:pPr>
        <w:pStyle w:val="TextBody"/>
        <w:jc w:val="center"/>
        <w:rPr>
          <w:rStyle w:val="Neproporcionlntext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 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Neproporcionlntext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Zpracování hudby- písně dle předlohy - toho co není na eshopu nebo vytvoření Profi Audio Remasteru z MIDi která je již na eshopu... ...Chcete-li hudební podklad je zpravidla potřeba mít hotovou MIDI, pokud tato je platí se jen tvorba audio remaster tracku, pokud není pak je třeba MIDI vyrobit! Vysvětlím co to obnáší :</w:t>
      </w:r>
    </w:p>
    <w:p>
      <w:pPr>
        <w:pStyle w:val="TextBody"/>
        <w:jc w:val="center"/>
        <w:rPr>
          <w:rStyle w:val="Neproporcionlntext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 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Neproporcionlntext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MIDI Výroba aranže od základu , znamená celou předlohu originálu pečlivě naposlouchat,</w:t>
        <w:br/>
        <w:t>připravit, rozvrhnout si marker šablonu s nástroji + nastavení kanálů. Naučit se podle nahrávky nástroje po nástroji zahrát a nástroj po nástroji nahrát do tracků! Následně udělat finální dorovnání a verze GM i XG, dopsat 4 verze Karaoke textu a dopsat textu a akordové značky! Toto je práce průměrně na 8 hodin..Obdržíte veškeré možné midi varianty s karaoke, text s akordy,bez příplatku!  </w:t>
      </w:r>
    </w:p>
    <w:p>
      <w:pPr>
        <w:pStyle w:val="TextBody"/>
        <w:jc w:val="center"/>
        <w:rPr>
          <w:rStyle w:val="Neproporcionlntext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Neproporcionlntext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UDIO Výroba profi remaster tracku do Wave  (zvuk, i ve spojení s video)</w:t>
        <w:br/>
        <w:t>- Vyjmutí aranže MIDI z úzkých mantinelů GM! Zvuk je úplně o něčem jiném už v základu!</w:t>
        <w:br/>
        <w:t>- Pečlivé vylazení aranže na nové vzorky (vše lidský faktor a ucho, žádné automaty atp..) Přehraji, dohraji i živé el.kytary, akustiky, vokály, dechy.... Cokoli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Neproporcionlntext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- Přehrání do wave audia v realtime</w:t>
        <w:br/>
        <w:t>- Ruční mastering, re-mastering i po stopách (separační) a nástrojích, příp.jednotlivých notách!(žádné přežvýkávače, přednastavení a automaty) Práce bodu č. 2 obnáší 2-5 hodin času na skladbu....</w:t>
        <w:br/>
        <w:t>- Finální nahrávka použitelná od vložení do domácího CD přehrávače- přes školní soutěž- až po TV televizní či studio režii !</w:t>
      </w:r>
    </w:p>
    <w:p>
      <w:pPr>
        <w:pStyle w:val="TextBody"/>
        <w:jc w:val="center"/>
        <w:rPr>
          <w:rStyle w:val="Neproporcionlntext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 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Neproporcionlntext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 veškerým skladbám dodám samozřejmě i noty pokud potřebujete, i jednotlivé nástroje formou jpg obrázků, naformátované na strany i s přesným taktovým a listovým popisem! Některé jsou již taktéž na eshopu..Pokud bude zájem budu přidělávat do nabídky nové!   </w:t>
        <w:br/>
        <w:t>Petr Eger - Midistage jako jediný poskytuje záruku na provedenou  práci, garantuje odborné zpracování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 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60085" cy="303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spacing w:before="280" w:after="280"/>
        <w:jc w:val="center"/>
        <w:rPr/>
      </w:pPr>
      <w:r>
        <w:rPr/>
        <w:t>Telefon : 608 971 9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eproporcionlntext">
    <w:name w:val="Neproporcionální text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tage.cz/" TargetMode="External"/><Relationship Id="rId3" Type="http://schemas.openxmlformats.org/officeDocument/2006/relationships/hyperlink" Target="https://www.facebook.com/midistage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9:00Z</dcterms:created>
  <dc:creator>Petr Eger</dc:creator>
  <dc:description/>
  <dc:language>en-US</dc:language>
  <cp:lastModifiedBy>Petr Eger</cp:lastModifiedBy>
  <dcterms:modified xsi:type="dcterms:W3CDTF">2014-02-04T18:53:00Z</dcterms:modified>
  <cp:revision>1</cp:revision>
  <dc:subject/>
  <dc:title>Hudební podklady aranžuji do MIDi na syntezátorech ale nahrávám i na skutečných nástrojích či oboje kombinuji</dc:title>
</cp:coreProperties>
</file>