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MĚSÍC -  ABRAXAS</w:t>
      </w:r>
      <w:r>
        <w:rPr/>
        <w:br/>
        <w:br/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mi,G,Ami,F-G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mi     G   Ami F G  Ami   G              Ami F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oc se lepí na patro líbáním vyschlých úst</w:t>
        <w:br/>
      </w:r>
      <w:r>
        <w:rPr>
          <w:color w:val="0000FF"/>
        </w:rPr>
        <w:t>Ami     G   Ami F G  Ami   G              Ami F G</w:t>
      </w:r>
    </w:p>
    <w:p>
      <w:pPr>
        <w:pStyle w:val="Normal"/>
        <w:rPr/>
      </w:pPr>
      <w:r>
        <w:rPr/>
        <w:t>noc to je vosí žihadlo co bodá do tvých snů.</w:t>
        <w:br/>
        <w:br/>
      </w:r>
      <w:r>
        <w:rPr>
          <w:b/>
          <w:bCs/>
        </w:rPr>
        <w:t>2</w:t>
      </w:r>
      <w:r>
        <w:rPr/>
        <w:t>.Člověka často probouzí měsíční bledá zář</w:t>
        <w:br/>
        <w:t>když láska která vedle spí má odvrácenou tvář.</w:t>
        <w:br/>
        <w:br/>
        <w:t xml:space="preserve">    </w:t>
      </w:r>
      <w:r>
        <w:rPr>
          <w:color w:val="0000FF"/>
        </w:rPr>
        <w:t xml:space="preserve">Ami G   Ami F G  Ami   G   Ami F G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Zlý vliv měsíc má, zlý vliv měsíc má,</w:t>
        <w:br/>
      </w:r>
      <w:r>
        <w:rPr>
          <w:color w:val="0000FF"/>
        </w:rPr>
        <w:t xml:space="preserve">Ami G   Ami F G  Ami   G   Ami F G   </w:t>
      </w:r>
    </w:p>
    <w:p>
      <w:pPr>
        <w:pStyle w:val="Normal"/>
        <w:rPr/>
      </w:pPr>
      <w:r>
        <w:rPr/>
        <w:t>zlý vliv měsíc má, zlý vliv měsíc má,</w:t>
        <w:br/>
      </w:r>
      <w:r>
        <w:rPr>
          <w:color w:val="0000FF"/>
        </w:rPr>
        <w:t xml:space="preserve">Ami G   Ami F G  Ami   G   Ami F G   </w:t>
      </w:r>
    </w:p>
    <w:p>
      <w:pPr>
        <w:pStyle w:val="Normal"/>
        <w:rPr/>
      </w:pPr>
      <w:r>
        <w:rPr/>
        <w:t>měsíc k nám se sklání, měsíc spánku brání,</w:t>
        <w:br/>
      </w:r>
      <w:r>
        <w:rPr>
          <w:color w:val="0000FF"/>
        </w:rPr>
        <w:t xml:space="preserve">Ami G   Ami F G  Ami   G   Ami F G   </w:t>
      </w:r>
    </w:p>
    <w:p>
      <w:pPr>
        <w:pStyle w:val="Normal"/>
        <w:rPr>
          <w:b/>
          <w:b/>
          <w:bCs/>
        </w:rPr>
      </w:pPr>
      <w:r>
        <w:rPr/>
        <w:t>měsíc mládí mámí měsíc zlý vliv má.</w:t>
        <w:br/>
        <w:br/>
      </w:r>
      <w:r>
        <w:rPr>
          <w:color w:val="0000FF"/>
        </w:rPr>
        <w:t>sólo kytara  ( Bm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Čekáš na jeho zatmění zkoušíš se před ním skrýt</w:t>
      </w:r>
    </w:p>
    <w:p>
      <w:pPr>
        <w:pStyle w:val="Normal"/>
        <w:rPr/>
      </w:pPr>
      <w:r>
        <w:rPr/>
        <w:t>a stejně vždy tvé trápení bude i po tmě žít.</w:t>
        <w:br/>
        <w:br/>
        <w:t>Člověka často probouzí měsíční bledá zář</w:t>
        <w:br/>
        <w:t>když láska která vedle spí má odvrácenou tvář.</w:t>
        <w:br/>
        <w:br/>
      </w:r>
      <w:r>
        <w:rPr>
          <w:b/>
          <w:bCs/>
        </w:rPr>
        <w:t>R</w:t>
      </w:r>
      <w:r>
        <w:rPr/>
        <w:t>.Měsíc k nám se sklání, měsíc spánku brání,</w:t>
        <w:br/>
        <w:t>měsíc mládí mámí měsíc zlý vliv má.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t>mezihra …. (Hm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Zlý vliv měsíc má, zlý vliv měsíc má,</w:t>
        <w:br/>
        <w:t>zlý vliv měsíc má, zlý vliv měsíc má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5:00Z</dcterms:created>
  <dc:creator>petr eger - midistage</dc:creator>
  <dc:description/>
  <dc:language>en-US</dc:language>
  <cp:lastModifiedBy>petr eger</cp:lastModifiedBy>
  <dcterms:modified xsi:type="dcterms:W3CDTF">2009-03-25T06:35:00Z</dcterms:modified>
  <cp:revision>2</cp:revision>
  <dc:subject/>
  <dc:title>MĚSÍC  -  ABRAXAS</dc:title>
</cp:coreProperties>
</file>