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spacing w:before="0" w:after="280"/>
        <w:ind w:left="300" w:hanging="0"/>
        <w:rPr>
          <w:color w:val="777777"/>
          <w:sz w:val="20"/>
          <w:szCs w:val="20"/>
        </w:rPr>
      </w:pPr>
      <w:r>
        <w:rPr>
          <w:color w:val="777777"/>
          <w:sz w:val="20"/>
          <w:szCs w:val="20"/>
        </w:rPr>
      </w:r>
    </w:p>
    <w:p>
      <w:pPr>
        <w:pStyle w:val="Text"/>
        <w:shd w:fill="FFFFFF" w:val="clear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  <w:t xml:space="preserve">OD TATIER K DUNAJU - ELÁN  </w:t>
      </w:r>
    </w:p>
    <w:p>
      <w:pPr>
        <w:pStyle w:val="Normal"/>
        <w:rPr>
          <w:b/>
          <w:b/>
          <w:bCs/>
          <w:color w:val="0000FF"/>
          <w:sz w:val="40"/>
          <w:szCs w:val="20"/>
        </w:rPr>
      </w:pPr>
      <w:r>
        <w:rPr>
          <w:b/>
          <w:bCs/>
          <w:color w:val="0000FF"/>
          <w:sz w:val="4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D                           A               Fismi</w:t>
      </w:r>
    </w:p>
    <w:p>
      <w:pPr>
        <w:pStyle w:val="Normal"/>
        <w:rPr/>
      </w:pPr>
      <w:r>
        <w:rPr>
          <w:b/>
          <w:bCs/>
          <w:color w:val="777777"/>
        </w:rPr>
        <w:t>R</w:t>
      </w:r>
      <w:r>
        <w:rPr>
          <w:color w:val="777777"/>
        </w:rPr>
        <w:t>.</w:t>
      </w:r>
      <w:r>
        <w:rPr/>
        <w:t>Od Tatier k Dunaju siroty spievajú</w:t>
        <w:br/>
      </w:r>
      <w:r>
        <w:rPr>
          <w:color w:val="0000FF"/>
        </w:rPr>
        <w:t xml:space="preserve">  D                         E                    Fismi</w:t>
      </w:r>
    </w:p>
    <w:p>
      <w:pPr>
        <w:pStyle w:val="Normal"/>
        <w:rPr/>
      </w:pPr>
      <w:r>
        <w:rPr/>
        <w:t>že na nás nemajú aj keď sa hnevajú</w:t>
        <w:br/>
        <w:br/>
        <w:t xml:space="preserve">    </w:t>
      </w:r>
      <w:r>
        <w:rPr>
          <w:color w:val="0000FF"/>
        </w:rPr>
        <w:t>A2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Poďme sa rýchlo zaľúbiť, očistiť dušu z hrdze</w:t>
        <w:br/>
      </w:r>
      <w:r>
        <w:rPr>
          <w:color w:val="0000FF"/>
        </w:rPr>
        <w:t xml:space="preserve"> Hmi</w:t>
      </w:r>
    </w:p>
    <w:p>
      <w:pPr>
        <w:pStyle w:val="Normal"/>
        <w:rPr/>
      </w:pPr>
      <w:r>
        <w:rPr/>
        <w:t>obrátiť mesto naruby a spraviť niečo drzé</w:t>
        <w:br/>
        <w:t xml:space="preserve">  </w:t>
      </w:r>
      <w:r>
        <w:rPr>
          <w:color w:val="0000FF"/>
        </w:rPr>
        <w:t>A2</w:t>
      </w:r>
    </w:p>
    <w:p>
      <w:pPr>
        <w:pStyle w:val="Normal"/>
        <w:rPr/>
      </w:pPr>
      <w:r>
        <w:rPr/>
        <w:t>Môžme si znova potykať a z praku strielať štulne</w:t>
        <w:br/>
      </w:r>
      <w:r>
        <w:rPr>
          <w:color w:val="0000FF"/>
        </w:rPr>
        <w:t xml:space="preserve"> Hmi</w:t>
      </w:r>
    </w:p>
    <w:p>
      <w:pPr>
        <w:pStyle w:val="Normal"/>
        <w:rPr/>
      </w:pPr>
      <w:r>
        <w:rPr/>
        <w:t>dievčat sa správne dotýkať,zmenia sa na prítulné.</w:t>
        <w:br/>
        <w:br/>
      </w:r>
      <w:r>
        <w:rPr>
          <w:b/>
          <w:bCs/>
        </w:rPr>
        <w:t>2</w:t>
      </w:r>
      <w:r>
        <w:rPr/>
        <w:t>.Cez Michalovce k Popradu,</w:t>
        <w:br/>
        <w:t>až po Dunajskú Stredu,</w:t>
        <w:br/>
        <w:t>najkrajšie sú vždy zozadu a ešte krajšie spredu</w:t>
        <w:br/>
        <w:t>Až nám raz bude najhoršie,</w:t>
        <w:br/>
        <w:t>v dialke už vlci vyjú, dievčatá z Hýb a južných</w:t>
        <w:br/>
        <w:t>Čiech nás do komôrky skryj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R</w:t>
      </w:r>
      <w:r>
        <w:rPr/>
        <w:t>.Od Tatier k Dunaju, siroty spievajú</w:t>
        <w:br/>
        <w:t>že na nás nemajú aj keď sa hnevajú</w:t>
        <w:br/>
        <w:t>Až nás raz dostanú, tak povieme si nie</w:t>
        <w:br/>
        <w:t>Na tvári ľahký žiaľ, hlboký v srdci smiech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/>
        <w:t xml:space="preserve"> Poďme sa rýchlo zaľúbiť, očistiť dušu z hrdze</w:t>
        <w:br/>
        <w:t>obrátiť mesto naruby a spraviť niečo drzé</w:t>
      </w:r>
    </w:p>
    <w:p>
      <w:pPr>
        <w:pStyle w:val="Normal"/>
        <w:rPr>
          <w:b/>
          <w:b/>
          <w:bCs/>
        </w:rPr>
      </w:pPr>
      <w:r>
        <w:rPr/>
        <w:t>Až nám raz bude najhoršie,</w:t>
        <w:br/>
        <w:t>v dialke už vlci vyjú, dievčatá z Hýb a južných</w:t>
        <w:br/>
        <w:t>Čiech nás do komôrky skryj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</w:t>
      </w:r>
      <w:r>
        <w:rPr/>
        <w:t>.Od Tatier k Dunaju, siroty spievajú</w:t>
        <w:br/>
        <w:t>že na nás nemajú aj keď sa hnevajú</w:t>
        <w:br/>
        <w:t>Až nás raz dostanú, tak povieme si nie</w:t>
        <w:br/>
        <w:t xml:space="preserve">Na tvári ľahký žiaľ, hlboký v srdci smiech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 Tatier k Dunaju, siroty spievajú</w:t>
        <w:br/>
        <w:t>že na nás nemajú aj keď sa hnevajú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36"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21:00Z</dcterms:created>
  <dc:creator>Robert</dc:creator>
  <dc:description/>
  <dc:language>en-US</dc:language>
  <cp:lastModifiedBy>petr eger</cp:lastModifiedBy>
  <dcterms:modified xsi:type="dcterms:W3CDTF">2010-06-18T07:21:00Z</dcterms:modified>
  <cp:revision>2</cp:revision>
  <dc:subject/>
  <dc:title>OD TATIER K DUNAJU - ELÁN  </dc:title>
</cp:coreProperties>
</file>