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TR BENDE - ANDĚL PERUTÍ MÁCH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Intro: </w:t>
      </w:r>
      <w:r>
        <w:rPr>
          <w:color w:val="0000FF"/>
        </w:rPr>
        <w:t>Emi,D,C,Emi,D,C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Emi        D      C        Hmi         Emi   D      C        Hmi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Se vším smířené závojnatky plují vodou tam a zpátky</w:t>
        <w:br/>
        <w:t xml:space="preserve"> </w:t>
      </w:r>
      <w:r>
        <w:rPr>
          <w:color w:val="0000FF"/>
        </w:rPr>
        <w:t>Emi        D      C      Hmi   Emi   D     C</w:t>
      </w:r>
    </w:p>
    <w:p>
      <w:pPr>
        <w:pStyle w:val="Normal"/>
        <w:rPr/>
      </w:pPr>
      <w:r>
        <w:rPr/>
        <w:t>ze všech rádií kolovrátky hrají stejný song</w:t>
        <w:br/>
        <w:br/>
      </w:r>
      <w:r>
        <w:rPr>
          <w:b/>
          <w:bCs/>
        </w:rPr>
        <w:t>2</w:t>
      </w:r>
      <w:r>
        <w:rPr/>
        <w:t>.Jsme jak nářadí v době stávky</w:t>
        <w:br/>
        <w:t>ve vitrínách vykopávky</w:t>
        <w:br/>
        <w:t>matné stíny snů, chyba lávky</w:t>
        <w:br/>
        <w:t>karty věčně plonk</w:t>
        <w:br/>
        <w:t xml:space="preserve"> </w:t>
      </w:r>
      <w:r>
        <w:rPr>
          <w:color w:val="0000FF"/>
        </w:rPr>
        <w:t>Cismi      A      Cismi      A  H</w:t>
      </w:r>
    </w:p>
    <w:p>
      <w:pPr>
        <w:pStyle w:val="Normal"/>
        <w:rPr/>
      </w:pPr>
      <w:r>
        <w:rPr/>
        <w:t>jen ty mi říkáš má lásko, podívej</w:t>
        <w:br/>
        <w:br/>
        <w:t xml:space="preserve">     </w:t>
      </w:r>
      <w:r>
        <w:rPr>
          <w:color w:val="0000FF"/>
        </w:rPr>
        <w:t xml:space="preserve"> E                                        Cismi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Anděl perutí mách' ! zvířil barevný prach</w:t>
        <w:br/>
      </w:r>
      <w:r>
        <w:rPr>
          <w:color w:val="0000FF"/>
        </w:rPr>
        <w:t xml:space="preserve">              A                          H</w:t>
      </w:r>
    </w:p>
    <w:p>
      <w:pPr>
        <w:pStyle w:val="Normal"/>
        <w:rPr/>
      </w:pPr>
      <w:r>
        <w:rPr/>
        <w:t xml:space="preserve">honem, nastav svou bílou tvář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nebi archanděl kých' ! k zemi snáší se smí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něj mi udělej svatozář</w:t>
        <w:br/>
        <w:br/>
      </w:r>
      <w:r>
        <w:rPr>
          <w:b/>
          <w:bCs/>
        </w:rPr>
        <w:t>2</w:t>
      </w:r>
      <w:r>
        <w:rPr/>
        <w:t>.To bych vážně rád ! koukám vzhůru</w:t>
        <w:br/>
        <w:t>mraky pletou v nebi šňůru</w:t>
        <w:br/>
        <w:t>navlečené do mundůrů</w:t>
        <w:br/>
        <w:t>šedých jako já</w:t>
        <w:br/>
        <w:t>jen ty mi říkáš</w:t>
        <w:br/>
        <w:t>vidíš, lásko má</w:t>
        <w:br/>
        <w:br/>
      </w:r>
      <w:r>
        <w:rPr>
          <w:b/>
          <w:bCs/>
        </w:rPr>
        <w:t>R</w:t>
      </w:r>
      <w:r>
        <w:rPr/>
        <w:t>.Anděl perutí mách' !</w:t>
        <w:br/>
        <w:t>zvířil barevný prach</w:t>
        <w:br/>
        <w:t>honem, nastav svou bílou tvář</w:t>
        <w:br/>
        <w:t>v nebi archanděl kých' !</w:t>
        <w:br/>
        <w:t>k zemi snáší se smích</w:t>
        <w:br/>
        <w:t>z něj mi udělej svatozář</w:t>
        <w:br/>
        <w:br/>
        <w:t xml:space="preserve">     </w:t>
      </w:r>
      <w:r>
        <w:rPr>
          <w:color w:val="0000FF"/>
        </w:rPr>
        <w:t>Cismi         H      Fismi                 A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</w:rPr>
        <w:t>E</w:t>
      </w:r>
      <w:r>
        <w:rPr/>
        <w:t>.Dík tvému přání anděl snů křídly mách'</w:t>
        <w:br/>
      </w:r>
      <w:r>
        <w:rPr>
          <w:color w:val="0000FF"/>
        </w:rPr>
        <w:t xml:space="preserve"> Cismi       E       Fismi             A</w:t>
      </w:r>
    </w:p>
    <w:p>
      <w:pPr>
        <w:pStyle w:val="Normal"/>
        <w:rPr/>
      </w:pPr>
      <w:r>
        <w:rPr/>
        <w:t>já vím to dávno máš, máš ten dar</w:t>
        <w:br/>
        <w:br/>
      </w:r>
      <w:r>
        <w:rPr>
          <w:b/>
          <w:bCs/>
        </w:rPr>
        <w:t>R</w:t>
      </w:r>
      <w:r>
        <w:rPr/>
        <w:t>.Anděl perutí mách' !</w:t>
        <w:br/>
        <w:t>zvířil barevný prach</w:t>
        <w:br/>
        <w:t>honem, nastav svou bílou tvář</w:t>
        <w:br/>
        <w:t>v nebi archanděl kých' !</w:t>
        <w:br/>
        <w:t>k zemi snáší se smích</w:t>
        <w:br/>
        <w:t>z něj mi udělej svatozář</w:t>
        <w:br/>
        <w:t>anděl perutí mách' !</w:t>
        <w:br/>
        <w:t>zvířil barevný prach</w:t>
        <w:br/>
        <w:t>v nebi archanděl kých' !</w:t>
        <w:br/>
        <w:t>k zemi snáší se smích</w: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6 (text je součástí vyrobené midi 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7:22:00Z</dcterms:created>
  <dc:creator>petr eger midistage</dc:creator>
  <dc:description/>
  <dc:language>en-US</dc:language>
  <cp:lastModifiedBy>petr eger</cp:lastModifiedBy>
  <dcterms:modified xsi:type="dcterms:W3CDTF">2006-01-27T07:22:00Z</dcterms:modified>
  <cp:revision>2</cp:revision>
  <dc:subject/>
  <dc:title>PETR BENDE - ANDĚL PERUTÍ MÁCH</dc:title>
</cp:coreProperties>
</file>