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ZDROJ – VIKTOR DYK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color w:val="0000FF"/>
        </w:rPr>
        <w:t xml:space="preserve">Ami  Emi    G                D    Ami Emi F      G  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Ze zdroje odkud světy srší a do věčnosti rotují, </w:t>
        <w:br/>
      </w:r>
      <w:r>
        <w:rPr>
          <w:color w:val="0000FF"/>
        </w:rPr>
        <w:t>Ami  Emi    G                D      F                   G         Ami</w:t>
      </w:r>
      <w:r>
        <w:rPr/>
        <w:t xml:space="preserve"> </w:t>
      </w:r>
    </w:p>
    <w:p>
      <w:pPr>
        <w:pStyle w:val="TextBody"/>
        <w:rPr/>
      </w:pPr>
      <w:r>
        <w:rPr/>
        <w:t xml:space="preserve">varhany bouří, jásej v duši, a všech svých hříchů lituji, </w:t>
        <w:br/>
      </w:r>
      <w:r>
        <w:rPr>
          <w:color w:val="0000FF"/>
        </w:rPr>
        <w:t xml:space="preserve">Ami  Emi    G                D    Ami Emi F      G   </w:t>
      </w:r>
    </w:p>
    <w:p>
      <w:pPr>
        <w:pStyle w:val="TextBody"/>
        <w:rPr/>
      </w:pPr>
      <w:r>
        <w:rPr/>
        <w:t xml:space="preserve">ze zdroje odkud život září, východy sluncí ve zlatě, </w:t>
        <w:br/>
      </w:r>
      <w:r>
        <w:rPr>
          <w:color w:val="0000FF"/>
        </w:rPr>
        <w:t>Ami  Emi    G                D         F      G         Ami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čiň vše s láskou, ať se ti daří a tvoje dílo pozná tě. </w:t>
        <w:br/>
        <w:br/>
      </w:r>
      <w:r>
        <w:rPr>
          <w:b/>
          <w:bCs/>
        </w:rPr>
        <w:t>2</w:t>
      </w:r>
      <w:r>
        <w:rPr/>
        <w:t xml:space="preserve">..Ze zdroje s hukotem se řítí, </w:t>
        <w:br/>
        <w:t xml:space="preserve">myšlenek čistých vodopád, </w:t>
        <w:br/>
        <w:t xml:space="preserve">viděl jsi moře, prozradí ti, </w:t>
        <w:br/>
        <w:t>že i ty se můžeš mořem stát.</w:t>
        <w:br/>
        <w:br/>
      </w:r>
      <w:r>
        <w:rPr>
          <w:color w:val="0000FF"/>
        </w:rPr>
        <w:t xml:space="preserve">      C                      G/C                           Dmi7</w:t>
      </w:r>
    </w:p>
    <w:p>
      <w:pPr>
        <w:pStyle w:val="TextBody"/>
        <w:spacing w:before="0" w:after="0"/>
        <w:rPr/>
      </w:pPr>
      <w:r>
        <w:rPr>
          <w:b/>
          <w:bCs/>
        </w:rPr>
        <w:t>R</w:t>
      </w:r>
      <w:r>
        <w:rPr/>
        <w:t xml:space="preserve">.I ty i já i já i ty i my i vy se můžem mořem stát. </w:t>
        <w:br/>
      </w:r>
      <w:r>
        <w:rPr>
          <w:color w:val="0000FF"/>
        </w:rPr>
        <w:t xml:space="preserve">   C                        G/C                         Dmi7 </w:t>
      </w:r>
    </w:p>
    <w:p>
      <w:pPr>
        <w:pStyle w:val="TextBody"/>
        <w:spacing w:before="0" w:after="0"/>
        <w:rPr/>
      </w:pPr>
      <w:r>
        <w:rPr/>
        <w:t xml:space="preserve">i ty i já i já i ty i my i vy my můžem lásku dát. </w:t>
        <w:br/>
        <w:br/>
      </w:r>
      <w:r>
        <w:rPr>
          <w:b/>
          <w:bCs/>
        </w:rPr>
        <w:t>3</w:t>
      </w:r>
      <w:r>
        <w:rPr/>
        <w:t xml:space="preserve">.Ze zdroje národ má své syny </w:t>
        <w:br/>
        <w:t xml:space="preserve">a taky dcery, vavřín ve vlasech, </w:t>
        <w:br/>
        <w:t xml:space="preserve">oči z hvězd a tělo z hlíny, </w:t>
        <w:br/>
        <w:t xml:space="preserve">uhnětu, jen mě tvořit nech. </w:t>
        <w:br/>
        <w:br/>
      </w:r>
      <w:r>
        <w:rPr>
          <w:b/>
          <w:bCs/>
        </w:rPr>
        <w:t>R</w:t>
      </w:r>
      <w:r>
        <w:rPr/>
        <w:t xml:space="preserve">.I ty i já i já i ty i my i vy se můžem mořem stát. </w:t>
        <w:br/>
        <w:t xml:space="preserve">i ty i já i já i ty i my i vy my můžem lásku dát. </w:t>
        <w:br/>
        <w:br/>
      </w:r>
      <w:r>
        <w:rPr>
          <w:b/>
          <w:bCs/>
        </w:rPr>
        <w:t xml:space="preserve">Epiz.    </w:t>
      </w:r>
      <w:r>
        <w:rPr/>
        <w:t xml:space="preserve">A co když v solný sloup se změní </w:t>
        <w:br/>
        <w:t xml:space="preserve">čas, který zpět se ohlédne, </w:t>
        <w:br/>
        <w:t xml:space="preserve">ze zdroje prýští světlo denní, </w:t>
        <w:br/>
        <w:t xml:space="preserve">láva co v život dílo mění, </w:t>
        <w:br/>
        <w:t xml:space="preserve">z balvanů spících v poledne. </w:t>
        <w:br/>
        <w:br/>
      </w:r>
      <w:r>
        <w:rPr>
          <w:b/>
          <w:bCs/>
        </w:rPr>
        <w:t>R</w:t>
      </w:r>
      <w:r>
        <w:rPr/>
        <w:t xml:space="preserve">.I ty i já i já i ty i my i vy se můžem mořem stát. </w:t>
        <w:br/>
        <w:t>i ty i já i já i ty i my i vy my můžem lásku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41:00Z</dcterms:created>
  <dc:creator>Petr Eger</dc:creator>
  <dc:description/>
  <dc:language>en-US</dc:language>
  <cp:lastModifiedBy/>
  <cp:revision>0</cp:revision>
  <dc:subject/>
  <dc:title/>
</cp:coreProperties>
</file>