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MÁŠ- LI S KÝM   -   Z pohádky Z PEKLA ŠTĚSTÍ </w:t>
      </w:r>
      <w:r>
        <w:rPr/>
        <w:t>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 xml:space="preserve">E  H/E A/E  H/E  E  H/E A/E  H/E  </w:t>
      </w:r>
    </w:p>
    <w:p>
      <w:pPr>
        <w:pStyle w:val="Normal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    </w:t>
      </w:r>
      <w:r>
        <w:rPr>
          <w:color w:val="0000FF"/>
          <w:sz w:val="26"/>
          <w:szCs w:val="26"/>
        </w:rPr>
        <w:t>A/Cis        H/Dis     E2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.Smolař je ten, kdo smůlu měl </w:t>
        <w:br/>
      </w:r>
      <w:r>
        <w:rPr>
          <w:color w:val="0000FF"/>
          <w:sz w:val="26"/>
          <w:szCs w:val="26"/>
        </w:rPr>
        <w:t xml:space="preserve">               A/Cis   H/Dis  E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znal jen strast a zádrhel </w:t>
        <w:br/>
        <w:t xml:space="preserve">                         </w:t>
      </w:r>
      <w:r>
        <w:rPr>
          <w:color w:val="0000FF"/>
          <w:sz w:val="26"/>
          <w:szCs w:val="26"/>
        </w:rPr>
        <w:t xml:space="preserve">A/Cis   H/Dis   Cis7/Eis  Fism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Že zdolat chtěl míle cest jen na vlastní pěst </w:t>
        <w:br/>
      </w:r>
      <w:r>
        <w:rPr>
          <w:color w:val="0000FF"/>
          <w:sz w:val="26"/>
          <w:szCs w:val="26"/>
        </w:rPr>
        <w:t xml:space="preserve">        E                Cismi7     H4  H</w:t>
      </w:r>
    </w:p>
    <w:p>
      <w:pPr>
        <w:pStyle w:val="TextBody"/>
        <w:rPr/>
      </w:pPr>
      <w:r>
        <w:rPr/>
        <w:t xml:space="preserve">Tak musel pak následky nést </w:t>
        <w:br/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 xml:space="preserve">.A stačilo snad jen říci vstaň </w:t>
        <w:br/>
        <w:t xml:space="preserve">Vždyť nablízku máš i blízkou dlaň </w:t>
        <w:br/>
        <w:t xml:space="preserve">Dlaň na dlani k té se hlas a ztiskni ji včas </w:t>
        <w:br/>
        <w:t xml:space="preserve">S tou dojdeš i ke štěstí snáz, opravdu snáz </w:t>
        <w:br/>
        <w:br/>
        <w:t xml:space="preserve">                  </w:t>
      </w:r>
      <w:r>
        <w:rPr>
          <w:color w:val="0000FF"/>
          <w:sz w:val="26"/>
          <w:szCs w:val="26"/>
        </w:rPr>
        <w:t>E     A/E    E                 Cismi     Fis         H4  H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R</w:t>
      </w:r>
      <w:r>
        <w:rPr>
          <w:sz w:val="26"/>
          <w:szCs w:val="26"/>
        </w:rPr>
        <w:t xml:space="preserve">.Máš-li s kým ráno vstát, mužeš svým trablům se smát </w:t>
        <w:br/>
      </w:r>
      <w:r>
        <w:rPr>
          <w:color w:val="0000FF"/>
          <w:sz w:val="26"/>
          <w:szCs w:val="26"/>
        </w:rPr>
        <w:t xml:space="preserve">               E        A/E      E         A         E       H7          E    A/E  E</w:t>
      </w:r>
    </w:p>
    <w:p>
      <w:pPr>
        <w:pStyle w:val="Normal"/>
        <w:rPr/>
      </w:pPr>
      <w:r>
        <w:rPr>
          <w:sz w:val="26"/>
          <w:szCs w:val="26"/>
        </w:rPr>
        <w:t xml:space="preserve">Máš-li s kým kuličky hrát, i nejtežší úkol předem jsi zvlád </w:t>
        <w:br/>
        <w:br/>
      </w: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 xml:space="preserve">.S čím sám jeden rval se spoustu let, </w:t>
        <w:br/>
        <w:t xml:space="preserve">To ve dvou se zvládne témeř hned </w:t>
        <w:br/>
        <w:t xml:space="preserve">Kdekdo jak dá se říct, sám nezmůže nic </w:t>
        <w:br/>
        <w:t xml:space="preserve">Však v páru už páry má víc </w:t>
        <w:br/>
        <w:br/>
      </w:r>
      <w:r>
        <w:rPr>
          <w:b/>
          <w:bCs/>
          <w:sz w:val="26"/>
          <w:szCs w:val="26"/>
        </w:rPr>
        <w:t>R</w:t>
      </w:r>
      <w:r>
        <w:rPr>
          <w:sz w:val="26"/>
          <w:szCs w:val="26"/>
        </w:rPr>
        <w:t xml:space="preserve">.Máš-li s kým ráno vstát, můžeš svým trablům se smát </w:t>
        <w:br/>
        <w:t xml:space="preserve">Postav s ním z písku hrad, </w:t>
        <w:br/>
        <w:t xml:space="preserve">Že štěstíčko máš, buď ráda, buď rád 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č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piz…..  </w:t>
      </w:r>
      <w:r>
        <w:rPr>
          <w:color w:val="0000FF"/>
          <w:sz w:val="26"/>
          <w:szCs w:val="26"/>
        </w:rPr>
        <w:t>Cis  Fis/Cis Cis  Bmi  Es  As4 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R</w:t>
      </w:r>
      <w:r>
        <w:rPr>
          <w:sz w:val="26"/>
          <w:szCs w:val="26"/>
        </w:rPr>
        <w:t xml:space="preserve">.Máš-li s kým ráno vstát, můžeš svým trablům se smát </w:t>
        <w:br/>
        <w:t xml:space="preserve">Postav s ním s písku hrad </w:t>
        <w:br/>
        <w:t xml:space="preserve">Že štěstíčko máš, buď ráda, buď rád </w:t>
        <w:br/>
        <w:t>Štěstíčko máš, buď ráda, buď rá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C0C0C0"/>
          <w:sz w:val="16"/>
        </w:rPr>
        <w:t>©Midistage Petr Eger 2012 (text je součástí vyrobené midiskladb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12:00Z</dcterms:created>
  <dc:creator>petr eger</dc:creator>
  <dc:description/>
  <dc:language>en-US</dc:language>
  <cp:lastModifiedBy>Petr</cp:lastModifiedBy>
  <dcterms:modified xsi:type="dcterms:W3CDTF">2012-09-26T13:44:00Z</dcterms:modified>
  <cp:revision>4</cp:revision>
  <dc:subject/>
  <dc:title>MÁŠ LI S KÝM   -   Z PEKLA ŠTĚSTÍ </dc:title>
</cp:coreProperties>
</file>