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lang w:val="en-US"/>
        </w:rPr>
        <w:t>ROCK ME  -  AB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ck me, give me that kick now  Rock me, show me that trick now  Roll me, you can do magic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and I can't get enough of it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ck me, give me that feel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ll me, rocking and reel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E          Db                  F#                 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so don't stop doing it, don't stop doing it, now (Don't stop the rocking, don't stop the rock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I said don't stop the rocking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F#                         Db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Wanna be wanna be in my baby's arm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Am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Gonna be gonna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E                       Ebm       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Nice and gentle if you want me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E                       Ebm          Db  B  D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Just as long as I'm in love with yo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E                       Eb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/>
          <w:b/>
          <w:bCs/>
          <w:color w:val="0066FF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Yours for ever, honey, that's what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0066FF"/>
          <w:sz w:val="22"/>
          <w:szCs w:val="22"/>
          <w:u w:val="none"/>
          <w:lang w:val="en-US"/>
        </w:rPr>
        <w:t xml:space="preserve">Dbm       B        A              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Wanna be wanna be wanna be, yea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ck me, give me that kick now Rock me, show me that trick now Roll me, you can do magic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and I can't get enough of it Rock me, give me that feeling Roll me, rocking and reel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so don't stop doing it, don't stop doing it, no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(Don't stop the rocking, don't stop the rocking I said don't stop the rocking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Wanna be wanna be with the one that I love, love, love Gonna be gonna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With you baby every single night I can teach you how to rock all righ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Your sweet lover, honey, that's what I Wanna be wanna be wanna be, yea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ck me, give me that kick now Rock me, show me that trick now  Roll me, you can do magic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and I can't get enough of it Rock me, give me that feeling Roll me, rocking and reel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so don't stop doing it, don't stop doing it Rock me (rock me), give me that kick no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ll me (roll me), show me that trick now Baby, so don't stop doing it, don't stop doing i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Rock me (rock me), give me that feeling Roll me (roll me), rocking and reel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  <w:t xml:space="preserve">Baby, so don't stop doing it, don't stop doing it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6:26Z</dcterms:created>
  <dc:creator>Petr Eger</dc:creator>
  <dc:description/>
  <dc:language>en-US</dc:language>
  <cp:lastModifiedBy/>
  <cp:revision>0</cp:revision>
  <dc:subject/>
  <dc:title/>
</cp:coreProperties>
</file>