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sans-serif;Arial"/>
        </w:rPr>
        <w:t xml:space="preserve">  </w:t>
      </w:r>
      <w:r>
        <w:rPr/>
        <w:t>Bad romance - Lady Gaga   (rock version)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>
          <w:rFonts w:eastAsia="Times New Roman" w:cs="Times New Roman"/>
          <w:color w:val="0000FF"/>
        </w:rPr>
        <w:t xml:space="preserve">      </w:t>
      </w:r>
      <w:r>
        <w:rPr>
          <w:color w:val="0000FF"/>
        </w:rPr>
        <w:t>E         Fis  Gismi                          H</w:t>
      </w:r>
    </w:p>
    <w:p>
      <w:pPr>
        <w:pStyle w:val="Normal"/>
        <w:spacing w:lineRule="atLeast" w:line="300"/>
        <w:rPr/>
      </w:pPr>
      <w:r>
        <w:rPr/>
        <w:t>Oh-oh-oh-oh-oooh! Caught in bad romance</w:t>
        <w:br/>
      </w:r>
      <w:r>
        <w:rPr>
          <w:color w:val="0000FF"/>
        </w:rPr>
        <w:t xml:space="preserve">      E         Fis  Gismi                          H</w:t>
      </w:r>
    </w:p>
    <w:p>
      <w:pPr>
        <w:pStyle w:val="Normal"/>
        <w:rPr>
          <w:color w:val="0000FF"/>
        </w:rPr>
      </w:pPr>
      <w:r>
        <w:rPr/>
        <w:t>Oh-oh-oooh-oh-oh! Caught in bad romance</w:t>
        <w:br/>
        <w:br/>
        <w:t xml:space="preserve">    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 xml:space="preserve">Gismi  E   Fis     Gismi  E  Fis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br/>
      </w:r>
      <w:r>
        <w:rPr>
          <w:color w:val="0000FF"/>
        </w:rPr>
        <w:t xml:space="preserve">      Gis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I want your ugly I want your disease</w:t>
        <w:br/>
      </w:r>
      <w:r>
        <w:rPr>
          <w:color w:val="0000FF"/>
        </w:rPr>
        <w:t xml:space="preserve">    Gismi </w:t>
      </w:r>
    </w:p>
    <w:p>
      <w:pPr>
        <w:pStyle w:val="Normal"/>
        <w:rPr/>
      </w:pPr>
      <w:r>
        <w:rPr/>
        <w:t>I want your everything As long as it's free</w:t>
        <w:br/>
      </w:r>
      <w:r>
        <w:rPr>
          <w:color w:val="0000FF"/>
        </w:rPr>
        <w:t xml:space="preserve">    Gismi                                                               E   Fis </w:t>
      </w:r>
    </w:p>
    <w:p>
      <w:pPr>
        <w:pStyle w:val="Normal"/>
        <w:spacing w:lineRule="atLeast" w:line="300"/>
        <w:rPr>
          <w:b/>
          <w:b/>
          <w:bCs/>
        </w:rPr>
      </w:pPr>
      <w:r>
        <w:rPr/>
        <w:t>I want your love Love-love-love I want your love</w:t>
        <w:br/>
        <w:br/>
      </w:r>
      <w:r>
        <w:rPr>
          <w:b/>
          <w:bCs/>
        </w:rPr>
        <w:t>2</w:t>
      </w:r>
      <w:r>
        <w:rPr/>
        <w:t>.I want your drummer The touch of your hand</w:t>
        <w:br/>
        <w:t>I want you leather studded Kiss in the sand</w:t>
        <w:br/>
        <w:t>And I want your love Love-love-love</w:t>
        <w:br/>
        <w:t>I want your love (Love-love-love I want your love)</w:t>
        <w:br/>
        <w:br/>
        <w:t xml:space="preserve">       </w:t>
      </w:r>
      <w:r>
        <w:rPr>
          <w:color w:val="0000FF"/>
        </w:rPr>
        <w:t xml:space="preserve">       E                            Fis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I want your loving And I want your revenge</w:t>
        <w:br/>
        <w:t xml:space="preserve">           </w:t>
      </w:r>
      <w:r>
        <w:rPr>
          <w:color w:val="0000FF"/>
        </w:rPr>
        <w:t>Gismi                                H</w:t>
      </w:r>
    </w:p>
    <w:p>
      <w:pPr>
        <w:pStyle w:val="Normal"/>
        <w:spacing w:lineRule="atLeast" w:line="300"/>
        <w:rPr/>
      </w:pPr>
      <w:r>
        <w:rPr/>
        <w:t>You and me could write a bad romance        (Oh-oh-oh-oh-oooh)</w:t>
        <w:br/>
        <w:t xml:space="preserve">          </w:t>
      </w:r>
      <w:r>
        <w:rPr>
          <w:color w:val="0000FF"/>
        </w:rPr>
        <w:t xml:space="preserve">       E                            Fis       </w:t>
      </w:r>
    </w:p>
    <w:p>
      <w:pPr>
        <w:pStyle w:val="Normal"/>
        <w:rPr/>
      </w:pPr>
      <w:r>
        <w:rPr/>
        <w:t>I want your loving All your love is revenge</w:t>
        <w:br/>
      </w:r>
      <w:r>
        <w:rPr>
          <w:color w:val="0000FF"/>
        </w:rPr>
        <w:t xml:space="preserve">                  Dis                     Gismi   Fis </w:t>
      </w:r>
    </w:p>
    <w:p>
      <w:pPr>
        <w:pStyle w:val="Normal"/>
        <w:rPr/>
      </w:pPr>
      <w:r>
        <w:rPr/>
        <w:t>You and me could write a bad ro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-oh-oh-oh-oooh!</w:t>
        <w:br/>
        <w:t>Oh-oh-oooh-oh-oh!</w:t>
        <w:br/>
        <w:t>Caught in a bad romance (2x)</w:t>
        <w:br/>
        <w:br/>
        <w:t xml:space="preserve"> </w:t>
        <w:br/>
      </w:r>
      <w:r>
        <w:rPr>
          <w:b/>
          <w:bCs/>
        </w:rPr>
        <w:t>3</w:t>
      </w:r>
      <w:r>
        <w:rPr/>
        <w:t>.I want your horror I want your design</w:t>
        <w:br/>
        <w:t>'Cause you're a criminal As long as your mine</w:t>
        <w:br/>
        <w:t>I want your love Love-love-love I want your love</w:t>
        <w:br/>
        <w:br/>
      </w:r>
      <w:r>
        <w:rPr>
          <w:b/>
          <w:bCs/>
        </w:rPr>
        <w:t>4</w:t>
      </w:r>
      <w:r>
        <w:rPr/>
        <w:t>.I want your psycho You're vertical stick</w:t>
        <w:br/>
        <w:t>Want you in my room window</w:t>
        <w:br/>
        <w:t>Baby you're sick I want your love</w:t>
        <w:br/>
        <w:t>Love-love-love I want your love</w:t>
        <w:br/>
        <w:t>(Love-love-love I want your love)</w:t>
        <w:br/>
        <w:br/>
        <w:br/>
        <w:t>R</w:t>
      </w:r>
      <w:r>
        <w:rPr>
          <w:rFonts w:cs="SimSun" w:ascii="SimSun" w:hAnsi="SimSun"/>
        </w:rPr>
        <w:t>……</w:t>
      </w:r>
      <w:r>
        <w:rP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-oh-oh-oh-oooh!</w:t>
        <w:br/>
        <w:t>Oh-oh-oooh-oh-oh!</w:t>
        <w:br/>
        <w:t>Caught in a bad romance (2x)</w:t>
        <w:br/>
        <w:br/>
        <w:t xml:space="preserve"> </w:t>
        <w:br/>
        <w:t>Walk, walk fashion, baby</w:t>
        <w:br/>
        <w:t>Work it Move that bitch crazy (3x)</w:t>
        <w:br/>
        <w:t>Walk, walk fashion baby</w:t>
        <w:br/>
        <w:t>Work it, I´m a freak bitch, baby</w:t>
        <w:br/>
        <w:br/>
        <w:t>I want your love</w:t>
        <w:br/>
        <w:t>And I want your revenge</w:t>
        <w:br/>
        <w:t>I want your love I don't wanna be friends</w:t>
        <w:br/>
        <w:t>J'veux ton amour</w:t>
        <w:br/>
        <w:t>Et je veux ta revanche</w:t>
        <w:br/>
        <w:t>J'veux ton amour</w:t>
        <w:br/>
        <w:t>I don´t wanna be a friends (3x)</w:t>
        <w:br/>
        <w:t>Want your bad romance (2x)</w:t>
        <w:br/>
        <w:br/>
        <w:t>I want you love and</w:t>
        <w:br/>
        <w:t>I want you revenge</w:t>
        <w:br/>
        <w:t>You and me could write a bad</w:t>
        <w:br/>
        <w:t>romance</w:t>
        <w:br/>
        <w:t>I want your love and</w:t>
        <w:br/>
        <w:t>All your lover´s revenge</w:t>
        <w:br/>
        <w:t>You and me could write</w:t>
        <w:br/>
        <w:t>bad romance</w:t>
        <w:br/>
        <w:br/>
        <w:t>2x</w:t>
        <w:br/>
        <w:t>Oh-oh-oh-ooooh- (Want your </w:t>
        <w:br/>
        <w:t>bad romance)</w:t>
        <w:br/>
        <w:t>Caught in a bad romance</w:t>
        <w:br/>
        <w:t>Want your bad romance </w:t>
        <w:br/>
        <w:br/>
        <w:t>Rah-rah-ah-ah-ah-ah!</w:t>
        <w:br/>
        <w:t>Roma-roma-mamaa!</w:t>
        <w:br/>
        <w:t>Ga-ga-uh-la-la!</w:t>
        <w:br/>
        <w:t xml:space="preserve">Want your bad romanc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90" w:leader="none"/>
        </w:tabs>
        <w:rPr>
          <w:color w:val="CCCCCC"/>
          <w:shd w:fill="FFFFFF" w:val="clear"/>
        </w:rPr>
      </w:pPr>
      <w:r>
        <w:rPr>
          <w:color w:val="CCCCCC"/>
          <w:shd w:fill="FFFFFF" w:val="clear"/>
        </w:rPr>
        <w:t>© Midistage – Petr Eger 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ascii="sans-serif;Arial" w:hAnsi="sans-serif;Arial" w:cs="sans-serif;Arial"/>
      <w:b/>
      <w:bCs/>
      <w:color w:val="222222"/>
      <w:sz w:val="4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59:36Z</dcterms:created>
  <dc:creator>Petr Eger</dc:creator>
  <dc:description/>
  <dc:language>en-US</dc:language>
  <cp:lastModifiedBy/>
  <cp:revision>0</cp:revision>
  <dc:subject/>
  <dc:title/>
</cp:coreProperties>
</file>