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LEAVING ON A JET PLANE – CHANTAL KREVIAZ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Intro: </w:t>
      </w:r>
      <w:r>
        <w:rPr>
          <w:color w:val="0000FF"/>
          <w:sz w:val="28"/>
          <w:szCs w:val="28"/>
        </w:rPr>
        <w:t xml:space="preserve">D G7 D G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D                                  G7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All bags are packed, I'm ready to go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D                           G7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I'm standing here outside the door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D                           G              A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I hate to wake you up to say good-by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D                               G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But the dawn is breakin', it's early morn'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D                                  G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The taxi's waitin', he's blowin' his horn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D                       G                  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ready I'm so lonesome I could die-ie-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D                      G/D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So kiss me and smile for m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D                      G/D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Tell me that you'll wait for m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D                      G                      A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Hold me like you'll never let me go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D                      G/D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'Cause I'm leavin' on a jet plan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D                      G/D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Don't know when I'll be back again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D               G                   A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babe, I hate to go-o-o--o-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There's so many times I've let you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any times I've played arou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ell you now  they don't mean a 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'ry place I go  I'll think of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'ry song I sing  I'll sing for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come back  I'll bring your wedding 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So kiss me and smile for me,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Now the time has come to leave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more time let me kiss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close your eyes,  I'll be on my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am about the days to co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won't have to leave al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the times  I won't have to 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Oh, kiss me and smile for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that you'll wait for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 me like you'll never let me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'm leavin' on a jet pl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know when I'll be back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babe, I hate to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'm leavin' on a jet pl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'm leavin' on a jet pl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'm leavin' on a jet pl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'm leavin' on a jet pl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'm leavin' on a jet pl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'm leavin' on a jet pl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EEEEEE"/>
          <w:sz w:val="28"/>
          <w:szCs w:val="28"/>
        </w:rPr>
      </w:pPr>
      <w:r>
        <w:rPr>
          <w:color w:val="EEEEE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28"/>
          <w:szCs w:val="28"/>
        </w:rPr>
        <w:t xml:space="preserve">   </w:t>
      </w:r>
      <w:r>
        <w:rPr>
          <w:color w:val="EEEEEE"/>
          <w:sz w:val="28"/>
          <w:szCs w:val="28"/>
        </w:rPr>
        <w:t>© Midistage – Petr Eger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1:31:52Z</dcterms:created>
  <dc:creator>Petr Eger</dc:creator>
  <dc:description/>
  <dc:language>en-US</dc:language>
  <cp:lastModifiedBy/>
  <cp:revision>0</cp:revision>
  <dc:subject/>
  <dc:title/>
</cp:coreProperties>
</file>