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color w:val="222222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616161"/>
          <w:sz w:val="20"/>
          <w:szCs w:val="20"/>
        </w:rPr>
        <w:t>CHRÁŇ SVOJE BLÁZNOVSTVÁ</w:t>
      </w:r>
      <w:r>
        <w:rPr>
          <w:rStyle w:val="Appleconvertedspace"/>
          <w:rFonts w:cs="Arial" w:ascii="Arial" w:hAnsi="Arial"/>
          <w:b/>
          <w:bCs/>
          <w:color w:val="616161"/>
          <w:sz w:val="20"/>
          <w:szCs w:val="20"/>
        </w:rPr>
        <w:t xml:space="preserve">– PETER NAGY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Intro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color w:val="0000FF"/>
          <w:sz w:val="20"/>
          <w:szCs w:val="20"/>
        </w:rPr>
        <w:t xml:space="preserve">  C</w:t>
      </w:r>
      <w:r>
        <w:rPr>
          <w:rFonts w:cs="Arial" w:ascii="Arial" w:hAnsi="Arial"/>
          <w:color w:val="222222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" w:cs="Arial" w:ascii="Arial" w:hAnsi="Arial"/>
          <w:color w:val="3333FF"/>
          <w:sz w:val="20"/>
          <w:szCs w:val="20"/>
        </w:rPr>
        <w:t xml:space="preserve">    </w:t>
      </w:r>
      <w:r>
        <w:rPr>
          <w:rFonts w:cs="Arial" w:ascii="Arial" w:hAnsi="Arial"/>
          <w:color w:val="3333FF"/>
          <w:sz w:val="20"/>
          <w:szCs w:val="20"/>
        </w:rPr>
        <w:t>C                                         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:Chráň si chráň tie krásne bláznovstvá,</w:t>
        <w:br/>
      </w:r>
      <w:r>
        <w:rPr>
          <w:rFonts w:cs="Arial" w:ascii="Arial" w:hAnsi="Arial"/>
          <w:color w:val="0000FF"/>
          <w:sz w:val="20"/>
          <w:szCs w:val="20"/>
        </w:rPr>
        <w:t xml:space="preserve">     Dmi          F         G            C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torých si nám stále nevyrástla.</w:t>
        <w:br/>
      </w:r>
      <w:r>
        <w:rPr>
          <w:rFonts w:cs="Arial" w:ascii="Arial" w:hAnsi="Arial"/>
          <w:color w:val="0000FF"/>
          <w:sz w:val="20"/>
          <w:szCs w:val="20"/>
        </w:rPr>
        <w:t xml:space="preserve">   C                                          G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ráň si chráň tie krásne bláznovstvá,</w:t>
        <w:br/>
        <w:t xml:space="preserve">    </w:t>
      </w:r>
      <w:r>
        <w:rPr>
          <w:rFonts w:cs="Arial" w:ascii="Arial" w:hAnsi="Arial"/>
          <w:color w:val="0000FF"/>
          <w:sz w:val="20"/>
          <w:szCs w:val="20"/>
        </w:rPr>
        <w:t xml:space="preserve">Dmi           F        G              C 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ktorých si nám stále nevyrástla.</w:t>
        <w:br/>
        <w:br/>
      </w:r>
      <w:r>
        <w:rPr>
          <w:rFonts w:cs="Arial" w:ascii="Arial" w:hAnsi="Arial"/>
          <w:color w:val="0000FF"/>
          <w:sz w:val="20"/>
          <w:szCs w:val="20"/>
        </w:rPr>
        <w:t xml:space="preserve">         G</w:t>
      </w:r>
      <w:r>
        <w:rPr>
          <w:rFonts w:cs="Arial" w:ascii="Arial" w:hAnsi="Arial"/>
          <w:sz w:val="20"/>
          <w:szCs w:val="20"/>
        </w:rPr>
        <w:t xml:space="preserve">                                   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Niektorí to prehrajú a hneď im oči vyblednú,</w:t>
        <w:br/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C        F         Dm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zdávajú sa snov.</w:t>
        <w:br/>
      </w:r>
      <w:r>
        <w:rPr>
          <w:rFonts w:cs="Arial" w:ascii="Arial" w:hAnsi="Arial"/>
          <w:color w:val="0000FF"/>
          <w:sz w:val="20"/>
          <w:szCs w:val="20"/>
        </w:rPr>
        <w:t xml:space="preserve">  F</w:t>
      </w:r>
      <w:r>
        <w:rPr>
          <w:rFonts w:cs="Arial" w:ascii="Arial" w:hAnsi="Arial"/>
          <w:sz w:val="20"/>
          <w:szCs w:val="20"/>
        </w:rPr>
        <w:t xml:space="preserve">              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ty môžeš byť kým chceš byť,</w:t>
        <w:br/>
        <w:t xml:space="preserve">  </w:t>
      </w:r>
      <w:r>
        <w:rPr>
          <w:rFonts w:cs="Arial" w:ascii="Arial" w:hAnsi="Arial"/>
          <w:color w:val="0000FF"/>
          <w:sz w:val="20"/>
          <w:szCs w:val="20"/>
        </w:rPr>
        <w:t xml:space="preserve">Dmi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n na chvíľu zataj dych,</w:t>
        <w:br/>
        <w:t xml:space="preserve">  </w:t>
      </w:r>
      <w:r>
        <w:rPr>
          <w:rFonts w:cs="Arial" w:ascii="Arial" w:hAnsi="Arial"/>
          <w:color w:val="0000FF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úvaj hlas ide zvnútra...</w:t>
        <w:br/>
        <w:br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:Chráň si chráň tie krásne bláznovstvá,</w:t>
        <w:br/>
        <w:t>z ktorých si nám stále nevyrástla.</w:t>
        <w:br/>
        <w:br/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Brať svojimi ústami a byť svojimi očami,</w:t>
        <w:br/>
        <w:t>si to stále ty.</w:t>
        <w:br/>
        <w:t>A píš si tajne básničky,</w:t>
        <w:br/>
        <w:t>čo otvárajú zreničky</w:t>
        <w:br/>
        <w:t>a vravia hlasom zvnútra...</w:t>
        <w:br/>
        <w:br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:Chráň si chráň tie krásne bláznovstvá,</w:t>
        <w:br/>
        <w:t>z ktorých si nám stále nevyrástla.</w:t>
        <w:br/>
        <w:br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:Chráň si chráň tie krásne bláznovstvá</w:t>
        <w:br/>
        <w:t>z ktorých si nám stále nevyrástla.</w:t>
        <w:br/>
        <w:t>(Niektorí to prehrajú a hneď im oči vyblednú,</w:t>
        <w:br/>
        <w:t>vzdávajú sa snov.</w:t>
        <w:br/>
        <w:t>Tak ty môžeš byť kým chceš byť,</w:t>
        <w:br/>
        <w:t>len na chvíľ zataj dych,</w:t>
        <w:br/>
        <w:t>počúvaj hlas ide zvnútra...)</w:t>
        <w:br/>
        <w:br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:Chráň si chráň tie krásne bláznovstvá,</w:t>
        <w:br/>
        <w:t>z ktorých si nám stále nevyrástla.</w:t>
        <w:br/>
        <w:t>(Brať svojimi ústami a byť svojimi očami,</w:t>
        <w:br/>
        <w:t>si to stále ty.</w:t>
        <w:br/>
        <w:t>A píš si tajne básničky,</w:t>
        <w:br/>
        <w:t>čo otvárajú zreničky</w:t>
        <w:br/>
        <w:t>a vravia hlasom zvnútra...)</w:t>
        <w:br/>
        <w:br/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:Chráň si chráň tie krásne bláznovstvá,</w:t>
        <w:br/>
        <w:t>z ktorých si nám stále nevyrástla.</w:t>
      </w:r>
    </w:p>
    <w:p>
      <w:pPr>
        <w:pStyle w:val="TextBody"/>
        <w:spacing w:before="0" w:after="12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color w:val="EEEEEE"/>
          <w:sz w:val="20"/>
          <w:szCs w:val="20"/>
        </w:rPr>
        <w:t xml:space="preserve">  </w:t>
      </w:r>
      <w:r>
        <w:rPr>
          <w:rFonts w:cs="Arial" w:ascii="Arial" w:hAnsi="Arial"/>
          <w:color w:val="EEEEEE"/>
          <w:sz w:val="12"/>
          <w:szCs w:val="12"/>
        </w:rPr>
        <w:t>© Midistage – Petr Eger 20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3:48:44Z</dcterms:created>
  <dc:creator>Petr Eger</dc:creator>
  <dc:description/>
  <dc:language>en-US</dc:language>
  <cp:lastModifiedBy/>
  <cp:revision>0</cp:revision>
  <dc:subject/>
  <dc:title/>
</cp:coreProperties>
</file>