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Heading1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/>
        <w:t>KDYŽ NEMŮŽEŠ PŘIDEJ - MIRAI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FF"/>
          <w:sz w:val="21"/>
          <w:szCs w:val="21"/>
          <w:shd w:fill="FFFFFF" w:val="clear"/>
        </w:rPr>
        <w:t xml:space="preserve">     </w:t>
      </w:r>
      <w:r>
        <w:rPr>
          <w:rFonts w:cs="Arial" w:ascii="Arial" w:hAnsi="Arial"/>
          <w:color w:val="0000FF"/>
          <w:sz w:val="21"/>
          <w:szCs w:val="21"/>
          <w:shd w:fill="FFFFFF" w:val="clear"/>
        </w:rPr>
        <w:t>B                                       Es                  B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1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.Nezvládáš dojít k cíli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odpočíváš každou chvíli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         B                   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občas rád si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estu zkrátíš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        Es                       B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sotva vyjdeš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hned se vrátíš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Gmi                      F2                             Es2</w:t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dyž nemůžeš se hnout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zkus se nadechnout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                                             Gmi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je to zvláštní pocit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být do noci sám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                           F2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v žilách život teče dál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                               Es2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tak ho přece v sobě nech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                                F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než ti navždy dojde dech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0000FF"/>
          <w:sz w:val="21"/>
          <w:szCs w:val="21"/>
        </w:rPr>
        <w:t xml:space="preserve">        B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R</w:t>
      </w:r>
      <w:r>
        <w:rPr>
          <w:rFonts w:cs="Arial" w:ascii="Arial" w:hAnsi="Arial"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dyž nemůžeš přidej víc</w:t>
      </w: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zakřič prostě z plných plic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            Gmi 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že slovo nejde - neexistuje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        Es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slovo nejde - neexistuje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        B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Když nemůžeš přidej víc</w:t>
      </w: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zakřič prostě z plných plic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       Gmi                            Es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že to dáš, na to máš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že to dáš</w:t>
      </w: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2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.Z plánů rychle sejde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hned máš důvod proč to nejde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roblém s chůzí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máš v ní zmatky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vpřed jdeš o krok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le o dva zpátky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Když nemůžeš se hnout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zkus se nadechnout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je to zvláštní pocit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být do noci sám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v žilách život teče dál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tak ho přece v sobě nech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než ti navždy dojde dech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R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………</w:t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FF"/>
          <w:sz w:val="21"/>
          <w:szCs w:val="21"/>
        </w:rPr>
        <w:t xml:space="preserve">   </w:t>
      </w:r>
      <w:r>
        <w:rPr>
          <w:rFonts w:cs="Arial" w:ascii="Arial" w:hAnsi="Arial"/>
          <w:color w:val="0000FF"/>
          <w:sz w:val="21"/>
          <w:szCs w:val="21"/>
        </w:rPr>
        <w:t xml:space="preserve">Gmi </w:t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řijde ta nálada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  F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že chce se trochu spát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  Es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tak trochu nebýt a nedělat nic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Gmi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Houpe se návnada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F                           Es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to všechno co máš rád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Arial" w:ascii="Arial" w:hAnsi="Arial"/>
          <w:color w:val="0000FF"/>
          <w:sz w:val="21"/>
          <w:szCs w:val="21"/>
        </w:rPr>
        <w:t xml:space="preserve">                                F</w:t>
      </w:r>
    </w:p>
    <w:p>
      <w:pPr>
        <w:pStyle w:val="Normal"/>
        <w:rPr>
          <w:color w:val="EEEEEE"/>
          <w:sz w:val="16"/>
          <w:szCs w:val="16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stačí vstát a prostě říct</w:t>
      </w:r>
      <w:r>
        <w:rPr>
          <w:rFonts w:cs="Arial" w:ascii="Arial" w:hAnsi="Arial"/>
          <w:color w:val="222222"/>
          <w:sz w:val="21"/>
          <w:szCs w:val="21"/>
        </w:rPr>
        <w:br/>
        <w:br/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R. 2x                               </w:t>
      </w:r>
    </w:p>
    <w:p>
      <w:pPr>
        <w:pStyle w:val="Normal"/>
        <w:rPr/>
      </w:pPr>
      <w:r>
        <w:rPr>
          <w:color w:val="EEEEEE"/>
          <w:sz w:val="16"/>
          <w:szCs w:val="16"/>
        </w:rPr>
        <w:t xml:space="preserve"> </w:t>
      </w:r>
      <w:r>
        <w:rPr>
          <w:color w:val="EEEEEE"/>
          <w:sz w:val="16"/>
          <w:szCs w:val="16"/>
        </w:rPr>
        <w:t>©Midistage – Petr Eger 2018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222222"/>
      <w:sz w:val="40"/>
      <w:szCs w:val="21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1:00Z</dcterms:created>
  <dc:creator>Uživatel PC</dc:creator>
  <dc:description/>
  <dc:language>en-US</dc:language>
  <cp:lastModifiedBy>Robert Jíša</cp:lastModifiedBy>
  <dcterms:modified xsi:type="dcterms:W3CDTF">2018-04-05T11:01:00Z</dcterms:modified>
  <cp:revision>2</cp:revision>
  <dc:subject/>
  <dc:title>Nezvládáš dojít k cíli</dc:title>
</cp:coreProperties>
</file>