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z w:val="28"/>
          <w:szCs w:val="28"/>
        </w:rPr>
      </w:pPr>
      <w:r>
        <w:rPr>
          <w:rFonts w:cs="texgyreadventorregular;Times New Roman" w:ascii="texgyreadventorregular;Times New Roman" w:hAnsi="texgyreadventorregular;Times New Roman"/>
          <w:b/>
          <w:bCs/>
          <w:color w:val="000000"/>
          <w:sz w:val="44"/>
          <w:szCs w:val="44"/>
          <w:shd w:fill="FFFFFF" w:val="clear"/>
        </w:rPr>
        <w:t xml:space="preserve">JAXE  -  CHINASKI 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rFonts w:ascii="texgyreadventorregular;Times New Roman" w:hAnsi="texgyreadventorregular;Times New Roman" w:cs="texgyreadventorregular;Times New Roman"/>
          <w:b/>
          <w:b/>
          <w:bCs/>
          <w:color w:val="auto"/>
          <w:sz w:val="28"/>
          <w:szCs w:val="28"/>
          <w:shd w:fill="FFFFFF" w:val="clear"/>
        </w:rPr>
      </w:pPr>
      <w:r>
        <w:rPr>
          <w:rFonts w:eastAsia="texgyreadventorregular;Times New Roman"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texgyreadventorregular;Times New Roman" w:cs="texgyreadventorregular;Times New Roman" w:ascii="texgyreadventorregular;Times New Roman" w:hAnsi="texgyreadventorregular;Times New Roman"/>
          <w:color w:val="3333FF"/>
          <w:sz w:val="28"/>
          <w:szCs w:val="28"/>
          <w:shd w:fill="FFFFFF" w:val="clear"/>
        </w:rPr>
        <w:t xml:space="preserve">  </w:t>
      </w:r>
      <w:r>
        <w:rPr>
          <w:rFonts w:cs="texgyreadventorregular;Times New Roman" w:ascii="texgyreadventorregular;Times New Roman" w:hAnsi="texgyreadventorregular;Times New Roman"/>
          <w:color w:val="3333FF"/>
          <w:sz w:val="28"/>
          <w:szCs w:val="28"/>
          <w:shd w:fill="FFFFFF" w:val="clear"/>
        </w:rPr>
        <w:t>Cismaj7                        Gismi</w:t>
      </w:r>
    </w:p>
    <w:p>
      <w:pPr>
        <w:pStyle w:val="Normal"/>
        <w:rPr>
          <w:rFonts w:ascii="texgyreadventorregular;Times New Roman" w:hAnsi="texgyreadventorregular;Times New Roman" w:cs="texgyreadventorregular;Times New Roman"/>
          <w:color w:val="auto"/>
          <w:sz w:val="28"/>
          <w:szCs w:val="28"/>
          <w:shd w:fill="FFFFFF" w:val="clear"/>
        </w:rPr>
      </w:pPr>
      <w:r>
        <w:rPr>
          <w:rFonts w:cs="texgyreadventorregular;Times New Roman" w:ascii="texgyreadventorregular;Times New Roman" w:hAnsi="texgyreadventorregular;Times New Roman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.Když je mi ouvej život dlouhej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  <w:t xml:space="preserve">  </w:t>
      </w:r>
      <w:r>
        <w:rPr>
          <w:rFonts w:cs="texgyreadventorregular;Times New Roman" w:ascii="texgyreadventorregular;Times New Roman" w:hAnsi="texgyreadventorregular;Times New Roman"/>
          <w:color w:val="3333FF"/>
          <w:sz w:val="28"/>
          <w:szCs w:val="28"/>
        </w:rPr>
        <w:t xml:space="preserve">   Fis                                      Fismi </w:t>
      </w:r>
    </w:p>
    <w:p>
      <w:pPr>
        <w:pStyle w:val="Normal"/>
        <w:rPr>
          <w:rFonts w:ascii="texgyreadventorregular;Times New Roman" w:hAnsi="texgyreadventorregular;Times New Roman" w:cs="texgyreadventorregular;Times New Roman"/>
          <w:color w:val="auto"/>
          <w:sz w:val="28"/>
          <w:szCs w:val="28"/>
          <w:shd w:fill="FFFFFF" w:val="clear"/>
        </w:rPr>
      </w:pP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 xml:space="preserve">jen málo co mě srazí a když tak jen to co mám </w:t>
      </w:r>
    </w:p>
    <w:p>
      <w:pPr>
        <w:pStyle w:val="Normal"/>
        <w:rPr>
          <w:rFonts w:ascii="texgyreadventorregular;Times New Roman" w:hAnsi="texgyreadventorregular;Times New Roman" w:cs="texgyreadventorregular;Times New Roman"/>
          <w:color w:val="auto"/>
          <w:sz w:val="28"/>
          <w:szCs w:val="28"/>
          <w:shd w:fill="FFFFFF" w:val="clear"/>
        </w:rPr>
      </w:pPr>
      <w:r>
        <w:rPr>
          <w:rFonts w:eastAsia="texgyreadventorregular;Times New Roman"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texgyreadventorregular;Times New Roman" w:cs="texgyreadventorregular;Times New Roman" w:ascii="texgyreadventorregular;Times New Roman" w:hAnsi="texgyreadventorregular;Times New Roman"/>
          <w:color w:val="3333FF"/>
          <w:sz w:val="28"/>
          <w:szCs w:val="28"/>
          <w:shd w:fill="FFFFFF" w:val="clear"/>
        </w:rPr>
        <w:t xml:space="preserve">  </w:t>
      </w:r>
      <w:r>
        <w:rPr>
          <w:rFonts w:cs="texgyreadventorregular;Times New Roman" w:ascii="texgyreadventorregular;Times New Roman" w:hAnsi="texgyreadventorregular;Times New Roman"/>
          <w:color w:val="3333FF"/>
          <w:sz w:val="28"/>
          <w:szCs w:val="28"/>
          <w:shd w:fill="FFFFFF" w:val="clear"/>
        </w:rPr>
        <w:t>Cismaj7               Gismi</w:t>
      </w:r>
    </w:p>
    <w:p>
      <w:pPr>
        <w:pStyle w:val="Normal"/>
        <w:rPr>
          <w:rFonts w:ascii="texgyreadventorregular;Times New Roman" w:hAnsi="texgyreadventorregular;Times New Roman" w:cs="texgyreadventorregular;Times New Roman"/>
          <w:color w:val="auto"/>
          <w:sz w:val="28"/>
          <w:szCs w:val="28"/>
          <w:shd w:fill="FFFFFF" w:val="clear"/>
        </w:rPr>
      </w:pP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doopravdy rád jako sebe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</w:r>
      <w:r>
        <w:rPr>
          <w:rFonts w:cs="texgyreadventorregular;Times New Roman" w:ascii="texgyreadventorregular;Times New Roman" w:hAnsi="texgyreadventorregular;Times New Roman"/>
          <w:color w:val="3333FF"/>
          <w:sz w:val="28"/>
          <w:szCs w:val="28"/>
        </w:rPr>
        <w:t xml:space="preserve"> Fis                                         Fismi </w:t>
      </w:r>
    </w:p>
    <w:p>
      <w:pPr>
        <w:pStyle w:val="Normal"/>
        <w:rPr>
          <w:rFonts w:ascii="texgyreadventorregular;Times New Roman" w:hAnsi="texgyreadventorregular;Times New Roman" w:cs="texgyreadventorregular;Times New Roman"/>
          <w:color w:val="3333FF"/>
          <w:sz w:val="28"/>
          <w:szCs w:val="28"/>
          <w:shd w:fill="FFFFFF" w:val="clear"/>
        </w:rPr>
      </w:pP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sebe a sebe a sebekrát sebe  a tobě se musí zdát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</w:r>
    </w:p>
    <w:p>
      <w:pPr>
        <w:pStyle w:val="Normal"/>
        <w:rPr>
          <w:rFonts w:ascii="texgyreadventorregular;Times New Roman" w:hAnsi="texgyreadventorregular;Times New Roman" w:cs="texgyreadventorregular;Times New Roman"/>
          <w:color w:val="auto"/>
          <w:sz w:val="28"/>
          <w:szCs w:val="28"/>
          <w:shd w:fill="FFFFFF" w:val="clear"/>
        </w:rPr>
      </w:pPr>
      <w:r>
        <w:rPr>
          <w:rFonts w:eastAsia="texgyreadventorregular;Times New Roman" w:cs="texgyreadventorregular;Times New Roman" w:ascii="texgyreadventorregular;Times New Roman" w:hAnsi="texgyreadventorregular;Times New Roman"/>
          <w:color w:val="3333FF"/>
          <w:sz w:val="28"/>
          <w:szCs w:val="28"/>
          <w:shd w:fill="FFFFFF" w:val="clear"/>
        </w:rPr>
        <w:t xml:space="preserve">  </w:t>
      </w:r>
      <w:r>
        <w:rPr>
          <w:rFonts w:cs="texgyreadventorregular;Times New Roman" w:ascii="texgyreadventorregular;Times New Roman" w:hAnsi="texgyreadventorregular;Times New Roman"/>
          <w:color w:val="3333FF"/>
          <w:sz w:val="28"/>
          <w:szCs w:val="28"/>
          <w:shd w:fill="FFFFFF" w:val="clear"/>
        </w:rPr>
        <w:t>Cismaj7                    Bmi</w:t>
      </w:r>
    </w:p>
    <w:p>
      <w:pPr>
        <w:pStyle w:val="Normal"/>
        <w:rPr>
          <w:rFonts w:ascii="texgyreadventorregular;Times New Roman" w:hAnsi="texgyreadventorregular;Times New Roman" w:cs="texgyreadventorregular;Times New Roman"/>
          <w:color w:val="auto"/>
          <w:sz w:val="28"/>
          <w:szCs w:val="28"/>
          <w:shd w:fill="FFFFFF" w:val="clear"/>
        </w:rPr>
      </w:pP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jak je to s náma jestli je to jako dřív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</w:r>
      <w:r>
        <w:rPr>
          <w:rFonts w:cs="texgyreadventorregular;Times New Roman" w:ascii="texgyreadventorregular;Times New Roman" w:hAnsi="texgyreadventorregular;Times New Roman"/>
          <w:color w:val="3333FF"/>
          <w:sz w:val="28"/>
          <w:szCs w:val="28"/>
        </w:rPr>
        <w:t xml:space="preserve"> Fis                                      Fismi </w:t>
      </w:r>
    </w:p>
    <w:p>
      <w:pPr>
        <w:pStyle w:val="Normal"/>
        <w:rPr>
          <w:rFonts w:ascii="texgyreadventorregular;Times New Roman" w:hAnsi="texgyreadventorregular;Times New Roman" w:cs="texgyreadventorregular;Times New Roman"/>
          <w:color w:val="3333FF"/>
          <w:sz w:val="28"/>
          <w:szCs w:val="28"/>
          <w:shd w:fill="FFFFFF" w:val="clear"/>
        </w:rPr>
      </w:pP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jak se můžeš tak hloupě ptát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</w:r>
    </w:p>
    <w:p>
      <w:pPr>
        <w:pStyle w:val="Normal"/>
        <w:rPr>
          <w:rFonts w:ascii="texgyreadventorregular;Times New Roman" w:hAnsi="texgyreadventorregular;Times New Roman" w:cs="texgyreadventorregular;Times New Roman"/>
          <w:color w:val="auto"/>
          <w:sz w:val="28"/>
          <w:szCs w:val="28"/>
          <w:shd w:fill="FFFFFF" w:val="clear"/>
        </w:rPr>
      </w:pPr>
      <w:r>
        <w:rPr>
          <w:rFonts w:eastAsia="texgyreadventorregular;Times New Roman" w:cs="texgyreadventorregular;Times New Roman" w:ascii="texgyreadventorregular;Times New Roman" w:hAnsi="texgyreadventorregular;Times New Roman"/>
          <w:color w:val="3333FF"/>
          <w:sz w:val="28"/>
          <w:szCs w:val="28"/>
          <w:shd w:fill="FFFFFF" w:val="clear"/>
        </w:rPr>
        <w:t xml:space="preserve"> </w:t>
      </w:r>
      <w:r>
        <w:rPr>
          <w:rFonts w:cs="texgyreadventorregular;Times New Roman" w:ascii="texgyreadventorregular;Times New Roman" w:hAnsi="texgyreadventorregular;Times New Roman"/>
          <w:color w:val="3333FF"/>
          <w:sz w:val="28"/>
          <w:szCs w:val="28"/>
          <w:shd w:fill="FFFFFF" w:val="clear"/>
        </w:rPr>
        <w:t>Cismaj7                        Gismi</w:t>
      </w:r>
    </w:p>
    <w:p>
      <w:pPr>
        <w:pStyle w:val="Normal"/>
        <w:rPr>
          <w:rFonts w:ascii="texgyreadventorregular;Times New Roman" w:hAnsi="texgyreadventorregular;Times New Roman" w:cs="texgyreadventorregular;Times New Roman"/>
          <w:color w:val="auto"/>
          <w:sz w:val="28"/>
          <w:szCs w:val="28"/>
          <w:shd w:fill="FFFFFF" w:val="clear"/>
        </w:rPr>
      </w:pP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Nemyslím to ve zlým jo nemusíš se bát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</w:r>
      <w:r>
        <w:rPr>
          <w:rFonts w:cs="texgyreadventorregular;Times New Roman" w:ascii="texgyreadventorregular;Times New Roman" w:hAnsi="texgyreadventorregular;Times New Roman"/>
          <w:color w:val="3333FF"/>
          <w:sz w:val="28"/>
          <w:szCs w:val="28"/>
        </w:rPr>
        <w:t xml:space="preserve"> Fis                                      Fismi </w:t>
      </w:r>
    </w:p>
    <w:p>
      <w:pPr>
        <w:pStyle w:val="Normal"/>
        <w:rPr>
          <w:rFonts w:ascii="texgyreadventorregular;Times New Roman" w:hAnsi="texgyreadventorregular;Times New Roman" w:cs="texgyreadventorregular;Times New Roman"/>
          <w:color w:val="auto"/>
          <w:sz w:val="28"/>
          <w:szCs w:val="28"/>
          <w:shd w:fill="FFFFFF" w:val="clear"/>
        </w:rPr>
      </w:pP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nikdo nikdy předem neví co se všechno může stát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</w:r>
      <w:r>
        <w:rPr>
          <w:rFonts w:cs="texgyreadventorregular;Times New Roman" w:ascii="texgyreadventorregular;Times New Roman" w:hAnsi="texgyreadventorregular;Times New Roman"/>
          <w:color w:val="3333FF"/>
          <w:sz w:val="28"/>
          <w:szCs w:val="28"/>
          <w:shd w:fill="FFFFFF" w:val="clear"/>
        </w:rPr>
        <w:t>Cismaj7                    Bmi</w:t>
      </w:r>
    </w:p>
    <w:p>
      <w:pPr>
        <w:pStyle w:val="Normal"/>
        <w:rPr>
          <w:rFonts w:ascii="texgyreadventorregular;Times New Roman" w:hAnsi="texgyreadventorregular;Times New Roman" w:cs="texgyreadventorregular;Times New Roman"/>
          <w:color w:val="auto"/>
          <w:sz w:val="28"/>
          <w:szCs w:val="28"/>
          <w:shd w:fill="FFFFFF" w:val="clear"/>
        </w:rPr>
      </w:pP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a tak to zkouším zkouším co to dá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</w:r>
      <w:r>
        <w:rPr>
          <w:rFonts w:cs="texgyreadventorregular;Times New Roman" w:ascii="texgyreadventorregular;Times New Roman" w:hAnsi="texgyreadventorregular;Times New Roman"/>
          <w:color w:val="3333FF"/>
          <w:sz w:val="28"/>
          <w:szCs w:val="28"/>
        </w:rPr>
        <w:t xml:space="preserve"> Fis                        Fismi </w:t>
      </w:r>
    </w:p>
    <w:p>
      <w:pPr>
        <w:pStyle w:val="Normal"/>
        <w:rPr>
          <w:rFonts w:ascii="texgyreadventorregular;Times New Roman" w:hAnsi="texgyreadventorregular;Times New Roman" w:cs="texgyreadventorregular;Times New Roman"/>
          <w:b/>
          <w:b/>
          <w:bCs/>
          <w:color w:val="auto"/>
          <w:sz w:val="28"/>
          <w:szCs w:val="28"/>
          <w:shd w:fill="FFFFFF" w:val="clear"/>
        </w:rPr>
      </w:pP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jak se můžeš tak hloupě ptát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</w:r>
    </w:p>
    <w:p>
      <w:pPr>
        <w:pStyle w:val="Normal"/>
        <w:rPr>
          <w:rFonts w:ascii="texgyreadventorregular;Times New Roman" w:hAnsi="texgyreadventorregular;Times New Roman" w:cs="texgyreadventorregular;Times New Roman"/>
          <w:b/>
          <w:b/>
          <w:bCs/>
          <w:color w:val="auto"/>
          <w:sz w:val="28"/>
          <w:szCs w:val="28"/>
          <w:shd w:fill="FFFFFF" w:val="clear"/>
        </w:rPr>
      </w:pPr>
      <w:r>
        <w:rPr>
          <w:rFonts w:eastAsia="texgyreadventorregular;Times New Roman" w:cs="texgyreadventorregular;Times New Roman" w:ascii="texgyreadventorregular;Times New Roman" w:hAnsi="texgyreadventorregular;Times New Roman"/>
          <w:b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texgyreadventorregular;Times New Roman" w:cs="texgyreadventorregular;Times New Roman" w:ascii="texgyreadventorregular;Times New Roman" w:hAnsi="texgyreadventorregular;Times New Roman"/>
          <w:b w:val="false"/>
          <w:bCs w:val="false"/>
          <w:color w:val="3333FF"/>
          <w:sz w:val="28"/>
          <w:szCs w:val="28"/>
          <w:shd w:fill="FFFFFF" w:val="clear"/>
        </w:rPr>
        <w:t xml:space="preserve"> </w:t>
      </w:r>
      <w:r>
        <w:rPr>
          <w:rFonts w:cs="texgyreadventorregular;Times New Roman" w:ascii="texgyreadventorregular;Times New Roman" w:hAnsi="texgyreadventorregular;Times New Roman"/>
          <w:b w:val="false"/>
          <w:bCs w:val="false"/>
          <w:color w:val="3333FF"/>
          <w:sz w:val="28"/>
          <w:szCs w:val="28"/>
          <w:shd w:fill="FFFFFF" w:val="clear"/>
        </w:rPr>
        <w:t xml:space="preserve">Cis                   Bmi </w:t>
      </w:r>
    </w:p>
    <w:p>
      <w:pPr>
        <w:pStyle w:val="Normal"/>
        <w:rPr>
          <w:rFonts w:ascii="texgyreadventorregular;Times New Roman" w:hAnsi="texgyreadventorregular;Times New Roman" w:cs="texgyreadventorregular;Times New Roman"/>
          <w:color w:val="auto"/>
          <w:sz w:val="28"/>
          <w:szCs w:val="28"/>
          <w:shd w:fill="FFFFFF" w:val="clear"/>
        </w:rPr>
      </w:pPr>
      <w:r>
        <w:rPr>
          <w:rFonts w:cs="texgyreadventorregular;Times New Roman" w:ascii="texgyreadventorregular;Times New Roman" w:hAnsi="texgyreadventorregular;Times New Roman"/>
          <w:b/>
          <w:bCs/>
          <w:color w:val="000000"/>
          <w:sz w:val="28"/>
          <w:szCs w:val="28"/>
          <w:shd w:fill="FFFFFF" w:val="clear"/>
        </w:rPr>
        <w:t>R</w:t>
      </w: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: Óo, jak se můžeš takhle ptát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  <w:t xml:space="preserve">  </w:t>
      </w:r>
      <w:r>
        <w:rPr>
          <w:rFonts w:cs="texgyreadventorregular;Times New Roman" w:ascii="texgyreadventorregular;Times New Roman" w:hAnsi="texgyreadventorregular;Times New Roman"/>
          <w:color w:val="3333FF"/>
          <w:sz w:val="28"/>
          <w:szCs w:val="28"/>
        </w:rPr>
        <w:t xml:space="preserve"> Gis                          Bmi      Es2 </w:t>
      </w:r>
    </w:p>
    <w:p>
      <w:pPr>
        <w:pStyle w:val="Normal"/>
        <w:rPr>
          <w:rFonts w:ascii="texgyreadventorregular;Times New Roman" w:hAnsi="texgyreadventorregular;Times New Roman" w:cs="texgyreadventorregular;Times New Roman"/>
          <w:color w:val="auto"/>
          <w:sz w:val="28"/>
          <w:szCs w:val="28"/>
          <w:shd w:fill="FFFFFF" w:val="clear"/>
        </w:rPr>
      </w:pP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mám se rád jsem absolutně šťastnej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</w:r>
      <w:r>
        <w:rPr>
          <w:rFonts w:cs="texgyreadventorregular;Times New Roman" w:ascii="texgyreadventorregular;Times New Roman" w:hAnsi="texgyreadventorregular;Times New Roman"/>
          <w:b w:val="false"/>
          <w:bCs w:val="false"/>
          <w:color w:val="3333FF"/>
          <w:sz w:val="28"/>
          <w:szCs w:val="28"/>
          <w:shd w:fill="FFFFFF" w:val="clear"/>
        </w:rPr>
        <w:t xml:space="preserve"> Cis                   Bmi                   Gis</w:t>
      </w:r>
    </w:p>
    <w:p>
      <w:pPr>
        <w:pStyle w:val="Normal"/>
        <w:rPr>
          <w:rFonts w:ascii="texgyreadventorregular;Times New Roman" w:hAnsi="texgyreadventorregular;Times New Roman" w:cs="texgyreadventorregular;Times New Roman"/>
          <w:color w:val="auto"/>
          <w:sz w:val="28"/>
          <w:szCs w:val="28"/>
          <w:shd w:fill="FFFFFF" w:val="clear"/>
        </w:rPr>
      </w:pP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Óo, jak se můžeš takhle ptát    mám se rád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  <w:t xml:space="preserve">     </w:t>
      </w:r>
      <w:r>
        <w:rPr>
          <w:rFonts w:cs="texgyreadventorregular;Times New Roman" w:ascii="texgyreadventorregular;Times New Roman" w:hAnsi="texgyreadventorregular;Times New Roman"/>
          <w:color w:val="3333FF"/>
          <w:sz w:val="28"/>
          <w:szCs w:val="28"/>
        </w:rPr>
        <w:t xml:space="preserve">       Fis             Fismi      Cismaj7 </w:t>
      </w:r>
    </w:p>
    <w:p>
      <w:pPr>
        <w:pStyle w:val="Normal"/>
        <w:rPr>
          <w:rFonts w:ascii="texgyreadventorregular;Times New Roman" w:hAnsi="texgyreadventorregular;Times New Roman" w:cs="texgyreadventorregular;Times New Roman"/>
          <w:b/>
          <w:b/>
          <w:bCs/>
          <w:color w:val="auto"/>
          <w:sz w:val="28"/>
          <w:szCs w:val="28"/>
        </w:rPr>
      </w:pP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jak se můžeš tak hloupě ptát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rFonts w:cs="texgyreadventorregular;Times New Roman" w:ascii="texgyreadventorregular;Times New Roman" w:hAnsi="texgyreadventorregular;Times New Roman"/>
          <w:b/>
          <w:bCs/>
          <w:color w:val="auto"/>
          <w:sz w:val="28"/>
          <w:szCs w:val="28"/>
        </w:rPr>
        <w:t>SOLO SAX</w:t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rPr>
          <w:rFonts w:ascii="texgyreadventorregular;Times New Roman" w:hAnsi="texgyreadventorregular;Times New Roman" w:cs="texgyreadventorregular;Times New Roman"/>
          <w:b/>
          <w:b/>
          <w:bCs/>
          <w:color w:val="auto"/>
          <w:sz w:val="28"/>
          <w:szCs w:val="28"/>
          <w:shd w:fill="FFFFFF" w:val="clear"/>
        </w:rPr>
      </w:pPr>
      <w:r>
        <w:rPr>
          <w:rFonts w:cs="texgyreadventorregular;Times New Roman" w:ascii="texgyreadventorregular;Times New Roman" w:hAnsi="texgyreadventorregular;Times New Roman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.Když je mi ouvej táta skoupej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</w: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jenom tak se válím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</w: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a můžu se ti zdát ňákej divnej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</w: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už ne tak jako dřív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  <w:br/>
      </w: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Proč po nocích kouzlím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</w: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jsem šaman poloprofesionál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</w: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čáry a máry a láry a fáry abrakadabra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</w: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a proč kouřím lehce se užírám</w:t>
      </w:r>
      <w:r>
        <w:rPr>
          <w:rFonts w:cs="texgyreadventorregular;Times New Roman" w:ascii="texgyreadventorregular;Times New Roman" w:hAnsi="texgyreadventorregular;Times New Roman"/>
          <w:color w:val="auto"/>
          <w:sz w:val="28"/>
          <w:szCs w:val="28"/>
        </w:rPr>
        <w:br/>
      </w:r>
    </w:p>
    <w:p>
      <w:pPr>
        <w:pStyle w:val="Normal"/>
        <w:rPr/>
      </w:pPr>
      <w:r>
        <w:rPr>
          <w:rFonts w:cs="texgyreadventorregular;Times New Roman" w:ascii="texgyreadventorregular;Times New Roman" w:hAnsi="texgyreadventorregular;Times New Roman"/>
          <w:b/>
          <w:bCs/>
          <w:color w:val="000000"/>
          <w:sz w:val="28"/>
          <w:szCs w:val="28"/>
          <w:shd w:fill="FFFFFF" w:val="clear"/>
        </w:rPr>
        <w:t>R</w:t>
      </w:r>
      <w:r>
        <w:rPr>
          <w:rFonts w:cs="texgyreadventorregular;Times New Roman" w:ascii="texgyreadventorregular;Times New Roman" w:hAnsi="texgyreadventorregular;Times New Roman"/>
          <w:color w:val="000000"/>
          <w:sz w:val="28"/>
          <w:szCs w:val="28"/>
          <w:shd w:fill="FFFFFF" w:val="clear"/>
        </w:rPr>
        <w:t>.2x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xgyreadventor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52:44Z</dcterms:created>
  <dc:creator>Robert Jisa</dc:creator>
  <dc:description/>
  <dc:language>en-US</dc:language>
  <cp:lastModifiedBy/>
  <cp:revision>0</cp:revision>
  <dc:subject/>
  <dc:title/>
</cp:coreProperties>
</file>