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48"/>
          <w:szCs w:val="48"/>
        </w:rPr>
        <w:t xml:space="preserve">MOTÝLI  -   MANDRAGE 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tro:  </w:t>
      </w:r>
      <w:r>
        <w:rPr>
          <w:color w:val="0000FF"/>
          <w:sz w:val="32"/>
          <w:szCs w:val="32"/>
        </w:rPr>
        <w:t xml:space="preserve">G Emi Hmi  Hmi/D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G           Emi7        Hmi   Hmi/D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R</w:t>
      </w:r>
      <w:r>
        <w:rPr>
          <w:sz w:val="32"/>
          <w:szCs w:val="32"/>
        </w:rPr>
        <w:t>.Nasaď mi na chvíli Do břicha motýly</w:t>
        <w:br/>
        <w:t xml:space="preserve">              </w:t>
      </w:r>
      <w:r>
        <w:rPr>
          <w:color w:val="0000FF"/>
          <w:sz w:val="32"/>
          <w:szCs w:val="32"/>
        </w:rPr>
        <w:t xml:space="preserve"> G         Emi7        Hmi   Hmi/D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ť se rozletí Ať se tam rozptýlí</w:t>
        <w:br/>
        <w:t xml:space="preserve">                </w:t>
      </w:r>
      <w:r>
        <w:rPr>
          <w:color w:val="0000FF"/>
          <w:sz w:val="32"/>
          <w:szCs w:val="32"/>
        </w:rPr>
        <w:t xml:space="preserve"> G         Emi7        Hmi   Hmi/D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Vlasy rozcuchaj, A šeptaj do ucha</w:t>
        <w:br/>
      </w:r>
      <w:r>
        <w:rPr>
          <w:color w:val="0000FF"/>
          <w:sz w:val="32"/>
          <w:szCs w:val="32"/>
        </w:rPr>
        <w:t xml:space="preserve">              G         Emi7        Hmi   Hmi/D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ť se rozletí, Motýli do břic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</w:t>
      </w:r>
      <w:r>
        <w:rPr>
          <w:rFonts w:eastAsia="Times New Roman" w:cs="Times New Roman"/>
          <w:b w:val="false"/>
          <w:bCs w:val="false"/>
          <w:color w:val="0000FF"/>
          <w:sz w:val="32"/>
          <w:szCs w:val="32"/>
        </w:rPr>
        <w:t xml:space="preserve"> </w:t>
      </w:r>
      <w:r>
        <w:rPr>
          <w:b w:val="false"/>
          <w:bCs w:val="false"/>
          <w:color w:val="0000FF"/>
          <w:sz w:val="32"/>
          <w:szCs w:val="32"/>
        </w:rPr>
        <w:t xml:space="preserve">G           Emi7        Hmi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>.Ve znamení chobotnice, Když mě celá objala</w:t>
        <w:br/>
        <w:t xml:space="preserve">                             </w:t>
      </w:r>
      <w:r>
        <w:rPr>
          <w:b w:val="false"/>
          <w:bCs w:val="false"/>
          <w:color w:val="0000FF"/>
          <w:sz w:val="32"/>
          <w:szCs w:val="32"/>
        </w:rPr>
        <w:t xml:space="preserve"> G           Emi7        Hm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za svitu půlměsíce Do vlasů mi šepta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.Nasaď mi na chvíli Do břicha motýly</w:t>
        <w:br/>
        <w:t>Ať se rozletí, Ať se tam rozptýlí,</w:t>
        <w:br/>
        <w:t>Vlasy rozcuchaj A šeptaj do ucha</w:t>
        <w:br/>
        <w:t>Ať se rozletí, Motýli do břic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.Letí jako ze střelnice A svůj cíl už poznají</w:t>
        <w:br/>
        <w:t>Tichých slov na statisíce, Co potají ti šeptaj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R</w:t>
      </w:r>
      <w:r>
        <w:rPr>
          <w:sz w:val="32"/>
          <w:szCs w:val="32"/>
        </w:rPr>
        <w:t>.Nasaď mi na chvíli Do břicha motýly</w:t>
        <w:br/>
        <w:t>Ať se rozletí, Ať se tam rozptýlí,</w:t>
        <w:br/>
        <w:t>Vlasy rozcuchaj A šeptaj do ucha</w:t>
        <w:br/>
        <w:t>Ať se rozletí, Motýli do břic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>.Aby křídly kroužili V zádech mrazili</w:t>
        <w:br/>
        <w:t>A než odletí Ať se rozptýl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EEEEEE"/>
          <w:sz w:val="12"/>
          <w:szCs w:val="12"/>
        </w:rPr>
      </w:pPr>
      <w:r>
        <w:rPr>
          <w:b/>
          <w:bCs/>
          <w:sz w:val="32"/>
          <w:szCs w:val="32"/>
        </w:rPr>
        <w:t>R</w:t>
      </w:r>
      <w:r>
        <w:rPr>
          <w:sz w:val="32"/>
          <w:szCs w:val="32"/>
        </w:rPr>
        <w:t>.Nasaď mi na chvíli Do břicha motýly</w:t>
        <w:br/>
        <w:t>Ať se rozletí, Ať se tam rozptýlí,</w:t>
        <w:br/>
        <w:t>Vlasy rozcuchaj A šeptaj do ucha</w:t>
        <w:br/>
        <w:t>Ať se rozletí, Motýli do břicha</w:t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/>
          <w:color w:val="EEEEEE"/>
          <w:sz w:val="12"/>
          <w:szCs w:val="12"/>
        </w:rPr>
        <w:t xml:space="preserve">          </w:t>
      </w:r>
      <w:r>
        <w:rPr>
          <w:color w:val="EEEEEE"/>
          <w:sz w:val="12"/>
          <w:szCs w:val="12"/>
        </w:rPr>
        <w:t xml:space="preserve">© Midistage – Petr Eger 202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7:16:18Z</dcterms:created>
  <dc:creator>Petr Eger Midistage </dc:creator>
  <dc:description/>
  <dc:language>en-US</dc:language>
  <cp:lastModifiedBy/>
  <cp:revision>0</cp:revision>
  <dc:subject/>
  <dc:title/>
</cp:coreProperties>
</file>