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AČÍ VĚŘIT  -  MAREK ZTRAC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 xml:space="preserve">D  </w:t>
      </w:r>
    </w:p>
    <w:p>
      <w:pPr>
        <w:pStyle w:val="Normal"/>
        <w:rPr/>
      </w:pPr>
      <w:r>
        <w:rPr/>
        <w:t>1.Stojím tu na náměstí, mezi lidma</w:t>
        <w:br/>
        <w:t xml:space="preserve"> </w:t>
      </w:r>
      <w:r>
        <w:rPr>
          <w:color w:val="3333FF"/>
        </w:rPr>
        <w:t xml:space="preserve"> G2 </w:t>
      </w:r>
    </w:p>
    <w:p>
      <w:pPr>
        <w:pStyle w:val="Normal"/>
        <w:rPr/>
      </w:pPr>
      <w:r>
        <w:rPr/>
        <w:t>Od pusy jde mi kouř, jak je mi zima</w:t>
        <w:br/>
        <w:t xml:space="preserve">  </w:t>
      </w:r>
      <w:r>
        <w:rPr>
          <w:color w:val="3333FF"/>
        </w:rPr>
        <w:t xml:space="preserve"> Hmi7                                               A4  A </w:t>
      </w:r>
    </w:p>
    <w:p>
      <w:pPr>
        <w:pStyle w:val="Normal"/>
        <w:rPr/>
      </w:pPr>
      <w:r>
        <w:rPr/>
        <w:t>Stojím a zpívám, ty písně, co zná celý svě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3333FF"/>
        </w:rPr>
        <w:t xml:space="preserve">  </w:t>
      </w:r>
      <w:r>
        <w:rPr>
          <w:color w:val="3333FF"/>
        </w:rPr>
        <w:t xml:space="preserve">D </w:t>
      </w:r>
    </w:p>
    <w:p>
      <w:pPr>
        <w:pStyle w:val="Normal"/>
        <w:rPr/>
      </w:pPr>
      <w:r>
        <w:rPr/>
        <w:t>Zpívám a jsem rád, že tu stojím s tebou</w:t>
        <w:br/>
        <w:t xml:space="preserve">  </w:t>
      </w:r>
      <w:r>
        <w:rPr>
          <w:color w:val="3333FF"/>
        </w:rPr>
        <w:t xml:space="preserve"> G2 </w:t>
      </w:r>
    </w:p>
    <w:p>
      <w:pPr>
        <w:pStyle w:val="Normal"/>
        <w:rPr/>
      </w:pPr>
      <w:r>
        <w:rPr/>
        <w:t xml:space="preserve">Trochu se třesu, jak mě nohy zebou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3333FF"/>
        </w:rPr>
        <w:t xml:space="preserve">  </w:t>
      </w:r>
      <w:r>
        <w:rPr>
          <w:color w:val="3333FF"/>
        </w:rPr>
        <w:t xml:space="preserve">Hmi7                                           A4  </w:t>
      </w:r>
    </w:p>
    <w:p>
      <w:pPr>
        <w:pStyle w:val="Normal"/>
        <w:rPr/>
      </w:pPr>
      <w:r>
        <w:rPr/>
        <w:t>Už se stmívá Takže tři, dva, jedna, te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color w:val="3333FF"/>
        </w:rPr>
        <w:t xml:space="preserve">  </w:t>
      </w:r>
      <w:r>
        <w:rPr>
          <w:color w:val="3333FF"/>
        </w:rPr>
        <w:t xml:space="preserve">D                D/Fis       G2                       A4 </w:t>
      </w:r>
    </w:p>
    <w:p>
      <w:pPr>
        <w:pStyle w:val="Normal"/>
        <w:rPr/>
      </w:pPr>
      <w:r>
        <w:rPr/>
        <w:t>R.Snad se strom, zas rozsvítí a svařák, zahřeje nám dlaně,</w:t>
        <w:br/>
        <w:t xml:space="preserve">   </w:t>
      </w:r>
      <w:r>
        <w:rPr>
          <w:color w:val="3333FF"/>
        </w:rPr>
        <w:t xml:space="preserve">  D            D/Fis G2                   A </w:t>
      </w:r>
    </w:p>
    <w:p>
      <w:pPr>
        <w:pStyle w:val="Normal"/>
        <w:rPr/>
      </w:pPr>
      <w:r>
        <w:rPr/>
        <w:t>a kapr, ze sítí unikne téměř jisté vaně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color w:val="3333FF"/>
        </w:rPr>
        <w:t xml:space="preserve">Hmi7  G  A 4          A4       Hmi7  G  A 4             A4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Stačí věřit tomu,                     že na Vánoce, vedou všechny cesty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Dnes je ten den, kdy je normální věřit,</w:t>
        <w:br/>
        <w:t>I milovníci léta doufaj, že bude sněžit,</w:t>
        <w:br/>
        <w:t>a starý křivdy, snad tiše odcházejí</w:t>
      </w:r>
    </w:p>
    <w:p>
      <w:pPr>
        <w:pStyle w:val="Normal"/>
        <w:rPr/>
      </w:pPr>
      <w:r>
        <w:rPr/>
        <w:t>Vypisuju přání, za oknem to fučí</w:t>
        <w:br/>
        <w:t>I když vím, že pošta je zas nedoručí</w:t>
        <w:br/>
        <w:t>Stejně to zkouším</w:t>
        <w:br/>
        <w:t>Kdy jindy zázraky se dě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nad se strom, zas rozsvítí a svařák, zahřeje nám dlaně</w:t>
        <w:br/>
        <w:t>a kapr, ze sítí unikne téměř jisté v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í věřit tomu,  že na Vánoce, vedou všechny cesty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nad se strom, zas rozsvítí a svařák, zahřeje nám dlaně</w:t>
        <w:br/>
        <w:t>a kapr, ze sítí unikne téměř jisté v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í věřit tomu, že na Vánoce, vedou všechny cesty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:Snad se strom, zas rozsvítí a svařák, zahřeje nám dlaně</w:t>
        <w:br/>
        <w:t>a kapr, ze sítí unikne téměř jisté vaně</w:t>
        <w:br/>
      </w:r>
    </w:p>
    <w:p>
      <w:pPr>
        <w:pStyle w:val="Normal"/>
        <w:rPr/>
      </w:pPr>
      <w:r>
        <w:rPr/>
        <w:t>Stačí věřit tomu, že na Vánoce, vedou všechny cesty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 Midistage – Petr Eger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6:13Z</dcterms:created>
  <dc:creator>Petr Eger</dc:creator>
  <dc:description/>
  <dc:language>en-US</dc:language>
  <cp:lastModifiedBy/>
  <cp:revision>0</cp:revision>
  <dc:subject/>
  <dc:title/>
</cp:coreProperties>
</file>