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  <w:szCs w:val="40"/>
        </w:rPr>
        <w:t xml:space="preserve">VIANOCE KRÁSNE  SU  -  MARIA ČÍROVÁ </w:t>
      </w:r>
      <w:r>
        <w:rPr/>
        <w:br/>
      </w:r>
    </w:p>
    <w:p>
      <w:pPr>
        <w:pStyle w:val="Normal"/>
        <w:rPr/>
      </w:pPr>
      <w:r>
        <w:rPr/>
        <w:t xml:space="preserve">Intro:  </w:t>
      </w:r>
      <w:r>
        <w:rPr>
          <w:color w:val="3333FF"/>
        </w:rPr>
        <w:t xml:space="preserve">F G  C  Ami F G C  F/C G/C   F G  C  Ami F G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  <w:color w:val="3333FF"/>
        </w:rPr>
        <w:t xml:space="preserve"> </w:t>
      </w:r>
      <w:r>
        <w:rPr>
          <w:color w:val="3333FF"/>
        </w:rPr>
        <w:t xml:space="preserve">F        G        C             Ami </w:t>
      </w:r>
    </w:p>
    <w:p>
      <w:pPr>
        <w:pStyle w:val="Normal"/>
        <w:rPr/>
      </w:pPr>
      <w:r>
        <w:rPr/>
        <w:t>Vianoce krásné sú A stromček žiary</w:t>
        <w:br/>
        <w:t xml:space="preserve">             </w:t>
      </w:r>
      <w:r>
        <w:rPr>
          <w:color w:val="3333FF"/>
        </w:rPr>
        <w:t xml:space="preserve"> F         G                C      F/C  G/C </w:t>
      </w:r>
      <w:r>
        <w:rPr/>
        <w:t xml:space="preserve">               </w:t>
      </w:r>
    </w:p>
    <w:p>
      <w:pPr>
        <w:pStyle w:val="Normal"/>
        <w:rPr/>
      </w:pPr>
      <w:r>
        <w:rPr/>
        <w:t>Úsmevy rozdáva Ježiško malý</w:t>
        <w:br/>
        <w:t xml:space="preserve">                </w:t>
      </w:r>
      <w:r>
        <w:rPr>
          <w:color w:val="3333FF"/>
        </w:rPr>
        <w:t xml:space="preserve">  F       G                     C  Ami</w:t>
      </w:r>
    </w:p>
    <w:p>
      <w:pPr>
        <w:pStyle w:val="Normal"/>
        <w:rPr/>
      </w:pPr>
      <w:r>
        <w:rPr/>
        <w:t>Vianoce krásné sú A stromček žiary</w:t>
        <w:br/>
        <w:t xml:space="preserve">               </w:t>
      </w:r>
      <w:r>
        <w:rPr>
          <w:color w:val="3333FF"/>
        </w:rPr>
        <w:t xml:space="preserve"> F       G              C    F/C  G/C  F/C </w:t>
      </w:r>
    </w:p>
    <w:p>
      <w:pPr>
        <w:pStyle w:val="Normal"/>
        <w:rPr/>
      </w:pPr>
      <w:r>
        <w:rPr/>
        <w:t>Úsmevy rozdáva Ježiško malý</w:t>
        <w:br/>
        <w:br/>
        <w:t xml:space="preserve">    </w:t>
      </w:r>
      <w:r>
        <w:rPr>
          <w:color w:val="3333FF"/>
        </w:rPr>
        <w:t xml:space="preserve">  C               F           G                 F          G      C   </w:t>
      </w:r>
      <w:r>
        <w:rPr/>
        <w:t xml:space="preserve"> </w:t>
      </w:r>
      <w:r>
        <w:rPr>
          <w:color w:val="3333FF"/>
        </w:rPr>
        <w:t xml:space="preserve">F/C  G/C  F/C </w:t>
      </w:r>
      <w:r>
        <w:rPr/>
        <w:br/>
        <w:t>O bielych vianocach Pocula som zpievat piesní pár</w:t>
        <w:br/>
        <w:t xml:space="preserve">    </w:t>
      </w:r>
      <w:r>
        <w:rPr>
          <w:color w:val="3333FF"/>
        </w:rPr>
        <w:t xml:space="preserve">C               F           G                 F          G  C   </w:t>
      </w:r>
      <w:r>
        <w:rPr/>
        <w:t xml:space="preserve"> </w:t>
      </w:r>
      <w:r>
        <w:rPr>
          <w:color w:val="3333FF"/>
        </w:rPr>
        <w:t xml:space="preserve">F/C  G/C  F/C </w:t>
      </w:r>
    </w:p>
    <w:p>
      <w:pPr>
        <w:pStyle w:val="Normal"/>
        <w:rPr/>
      </w:pPr>
      <w:r>
        <w:rPr/>
        <w:t>Jak Josef s Máriou dieťatko v jasličky ukladá</w:t>
        <w:br/>
      </w:r>
      <w:r>
        <w:rPr>
          <w:color w:val="3333FF"/>
        </w:rPr>
        <w:t xml:space="preserve"> C               F           G                 F          G           C   </w:t>
      </w:r>
      <w:r>
        <w:rPr/>
        <w:t xml:space="preserve"> </w:t>
      </w:r>
      <w:r>
        <w:rPr>
          <w:color w:val="3333FF"/>
        </w:rPr>
        <w:t xml:space="preserve">F/C  G/C  F/C </w:t>
      </w:r>
    </w:p>
    <w:p>
      <w:pPr>
        <w:pStyle w:val="Normal"/>
        <w:rPr/>
      </w:pPr>
      <w:r>
        <w:rPr/>
        <w:t>Polnocny jasný hlas Práve zvolává nas podte k nám</w:t>
        <w:br/>
        <w:t xml:space="preserve"> </w:t>
      </w:r>
      <w:r>
        <w:rPr>
          <w:color w:val="3333FF"/>
        </w:rPr>
        <w:t xml:space="preserve">C                          F                G            F              G       C   </w:t>
      </w:r>
      <w:r>
        <w:rPr/>
        <w:t xml:space="preserve"> </w:t>
      </w:r>
      <w:r>
        <w:rPr>
          <w:color w:val="3333FF"/>
        </w:rPr>
        <w:t xml:space="preserve">F/C  G/C  F/C </w:t>
      </w:r>
    </w:p>
    <w:p>
      <w:pPr>
        <w:pStyle w:val="Normal"/>
        <w:rPr/>
      </w:pPr>
      <w:r>
        <w:rPr/>
        <w:t>K stromčeku, k jasličkám K dieťatku poklonu vzdávác tam</w:t>
        <w:br/>
        <w:br/>
        <w:br/>
        <w:t>Vianoce krásné sú A stromček žiary</w:t>
        <w:br/>
        <w:t>Úsmevy rozdáva Ježiško malý</w:t>
        <w:br/>
        <w:t>Vianoce krásné sú A stromček žiary</w:t>
        <w:br/>
        <w:t>Úsmevy rozdáva Ježiško malý</w:t>
        <w:br/>
        <w:br/>
        <w:br/>
        <w:t>Krajiná za rána Bielou cukrovaná búdí nás</w:t>
        <w:br/>
        <w:t xml:space="preserve">Štedrý den, Štedrá noc To je klúč od Vianoc pľný krás </w:t>
      </w:r>
    </w:p>
    <w:p>
      <w:pPr>
        <w:pStyle w:val="Normal"/>
        <w:rPr/>
      </w:pPr>
      <w:r>
        <w:rPr/>
        <w:t xml:space="preserve">Zastav sa pocestný S pastiermy ucti si nepiestár </w:t>
      </w:r>
    </w:p>
    <w:p>
      <w:pPr>
        <w:pStyle w:val="Normal"/>
        <w:rPr/>
      </w:pPr>
      <w:r>
        <w:rPr/>
        <w:t>Príbeh ten uchovaj Po svete rozpravaj, v srdci maj</w:t>
        <w:br/>
        <w:br/>
        <w:t>Vianoce krásné sú A stromček žiary</w:t>
        <w:br/>
        <w:t>Úsmevy rozdáva Ježiško malý</w:t>
        <w:br/>
        <w:t>Vianoce krásné sú A stromček žiary</w:t>
        <w:br/>
        <w:t>Úsmevy rozdáva Ježiško malý</w:t>
        <w:br/>
        <w:t>Vianoce krásné sú A stromček žiary</w:t>
        <w:br/>
        <w:t>Úsmevy rozdáva Ježiško malý</w:t>
        <w:br/>
        <w:t>Vianoce krásné sú A stromček žiary</w:t>
        <w:br/>
        <w:t>Úsmevy rozdáva Ježiško malý</w:t>
        <w:br/>
        <w:br/>
        <w:t>[Epilog]</w:t>
        <w:br/>
        <w:t>,,Mami príde aj tento rok Ježiško?</w:t>
        <w:br/>
        <w:t>Príde vždy, ked si to budes želať"</w:t>
        <w:br/>
        <w:t>Uuuuu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EEEEEE"/>
          <w:sz w:val="12"/>
          <w:szCs w:val="12"/>
        </w:rPr>
      </w:pPr>
      <w:r>
        <w:rPr>
          <w:color w:val="EEEEEE"/>
          <w:sz w:val="12"/>
          <w:szCs w:val="12"/>
        </w:rPr>
        <w:t>©Midistage- Petr Eger 2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8:38:37Z</dcterms:created>
  <dc:creator>Petr Eger</dc:creator>
  <dc:description/>
  <dc:language>en-US</dc:language>
  <cp:lastModifiedBy/>
  <cp:revision>0</cp:revision>
  <dc:subject/>
  <dc:title/>
</cp:coreProperties>
</file>