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VAZ ČESKÝCH BOHÉMŮ  -   WOHN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3333FF"/>
        </w:rPr>
        <w:t>F Cmi7 Gmi Es Bb</w:t>
      </w:r>
      <w:r>
        <w:rPr/>
        <w:t xml:space="preserve">      </w:t>
      </w:r>
      <w:r>
        <w:rPr>
          <w:color w:val="3333FF"/>
        </w:rPr>
        <w:t>F Cmi7 Gmi Es B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 w:val="false"/>
          <w:bCs w:val="false"/>
          <w:color w:val="3333FF"/>
        </w:rPr>
        <w:t xml:space="preserve"> </w:t>
      </w:r>
      <w:r>
        <w:rPr>
          <w:b w:val="false"/>
          <w:bCs w:val="false"/>
          <w:color w:val="3333FF"/>
        </w:rPr>
        <w:t>F                           Cmi                                   G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racím se domů nad ránem, kvalitním vínem omámen,</w:t>
        <w:br/>
      </w:r>
      <w:r>
        <w:rPr>
          <w:color w:val="3333FF"/>
        </w:rPr>
        <w:t xml:space="preserve">                                 Es                  Bb                   F </w:t>
      </w:r>
    </w:p>
    <w:p>
      <w:pPr>
        <w:pStyle w:val="Normal"/>
        <w:rPr/>
      </w:pPr>
      <w:r>
        <w:rPr/>
        <w:t>z přímek se stávaj zatáčky, točí se svět, jsem na sračky.</w:t>
        <w:br/>
        <w:t xml:space="preserve"> </w:t>
      </w:r>
      <w:r>
        <w:rPr>
          <w:b w:val="false"/>
          <w:bCs w:val="false"/>
          <w:color w:val="3333FF"/>
        </w:rPr>
        <w:t xml:space="preserve">                               Cmi                                   Gmi</w:t>
      </w:r>
    </w:p>
    <w:p>
      <w:pPr>
        <w:pStyle w:val="Normal"/>
        <w:rPr/>
      </w:pPr>
      <w:r>
        <w:rPr/>
        <w:t>Vedle mě zvrací princezna, nastavím dlaň a požehnám,</w:t>
        <w:br/>
        <w:t xml:space="preserve">                                 </w:t>
      </w:r>
      <w:r>
        <w:rPr>
          <w:color w:val="3333FF"/>
        </w:rPr>
        <w:t xml:space="preserve">   Es                  Bb                   F </w:t>
      </w:r>
    </w:p>
    <w:p>
      <w:pPr>
        <w:pStyle w:val="Normal"/>
        <w:rPr>
          <w:b/>
          <w:b/>
          <w:bCs/>
        </w:rPr>
      </w:pPr>
      <w:r>
        <w:rPr/>
        <w:t>pro všechny jasný poselství - tomu se říká přátelství.</w:t>
        <w:b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 w:val="false"/>
          <w:bCs w:val="false"/>
          <w:color w:val="3333FF"/>
        </w:rPr>
        <w:t xml:space="preserve">   </w:t>
      </w:r>
      <w:r>
        <w:rPr>
          <w:b w:val="false"/>
          <w:bCs w:val="false"/>
          <w:color w:val="3333FF"/>
        </w:rPr>
        <w:t>F              Cmi                     Gmi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Mám tisíc otázek na žádnou vzpomínku, </w:t>
        <w:br/>
        <w:t xml:space="preserve">                </w:t>
      </w:r>
      <w:r>
        <w:rPr>
          <w:color w:val="3333FF"/>
        </w:rPr>
        <w:t xml:space="preserve">       Es              Bb                F </w:t>
      </w:r>
    </w:p>
    <w:p>
      <w:pPr>
        <w:pStyle w:val="Normal"/>
        <w:rPr/>
      </w:pPr>
      <w:r>
        <w:rPr/>
        <w:t>skládám si obrázek kámen po kamínku.</w:t>
        <w:br/>
        <w:t xml:space="preserve">                </w:t>
      </w:r>
      <w:r>
        <w:rPr>
          <w:color w:val="3333FF"/>
        </w:rPr>
        <w:t xml:space="preserve">  Cmi                         Gmi </w:t>
      </w:r>
    </w:p>
    <w:p>
      <w:pPr>
        <w:pStyle w:val="Normal"/>
        <w:rPr/>
      </w:pPr>
      <w:r>
        <w:rPr/>
        <w:t>Včerejší produkce šla do bezvědomí,</w:t>
        <w:br/>
        <w:t xml:space="preserve">                </w:t>
      </w:r>
      <w:r>
        <w:rPr>
          <w:color w:val="3333FF"/>
        </w:rPr>
        <w:t xml:space="preserve">   Es                            Bb</w:t>
      </w:r>
    </w:p>
    <w:p>
      <w:pPr>
        <w:pStyle w:val="Normal"/>
        <w:rPr/>
      </w:pPr>
      <w:r>
        <w:rPr/>
        <w:t>nastává dedukce, co na to svědomí.</w:t>
        <w:br/>
        <w:br/>
        <w:t>A už si vzpomínám, já byl jsem na srazu,</w:t>
        <w:br/>
        <w:t>s kumpány který mám, patříme do svazu,</w:t>
        <w:br/>
        <w:t>vlastníme doménu, tak si nás rozklikni,</w:t>
        <w:br/>
        <w:t>svaz českejch bohémů...</w:t>
        <w:br/>
        <w:br/>
      </w:r>
      <w:r>
        <w:rPr>
          <w:b/>
          <w:bCs/>
        </w:rPr>
        <w:t>R</w:t>
      </w:r>
      <w:r>
        <w:rPr/>
        <w:t>.Vracím se domů nad ránem, kvalitním vínem omámen,</w:t>
        <w:br/>
        <w:t>z přímek se stávaj zatáčky, točí se svět, jsem na sračky.</w:t>
        <w:br/>
        <w:t>Vedle mě zvrací princezna, nastavím dlaň a požehnám,</w:t>
        <w:br/>
        <w:t>pro všechny jasný poselství - tomu se říká přátelství.</w:t>
        <w:br/>
        <w:br/>
      </w:r>
      <w:r>
        <w:rPr>
          <w:b/>
          <w:bCs/>
        </w:rPr>
        <w:t>2.</w:t>
      </w:r>
      <w:r>
        <w:rPr/>
        <w:t>Stačí pár večírků, společně s bohémy,</w:t>
        <w:br/>
        <w:t>za kterými se táhnou od školy problémy.</w:t>
        <w:br/>
        <w:t>V partě je Blekota, Jekota, Mekota,</w:t>
        <w:br/>
        <w:t>dost často hovoříme o smyslu života.</w:t>
        <w:br/>
        <w:br/>
        <w:t xml:space="preserve">Jako je třeba teď, mám tisíc otázek, </w:t>
        <w:br/>
        <w:t xml:space="preserve">na žádnou vzpomínku, si skládám obrázek. </w:t>
        <w:br/>
        <w:t xml:space="preserve">Z těžkejch ran lížu se, včera jsme slavili, </w:t>
        <w:br/>
        <w:t>svatýho Vyšuse.</w:t>
        <w:br/>
        <w:br/>
      </w:r>
      <w:r>
        <w:rPr>
          <w:b/>
          <w:bCs/>
        </w:rPr>
        <w:t>R</w:t>
      </w:r>
      <w:r>
        <w:rPr/>
        <w:t>.Vracím se domů nad ránem, kvalitním vínem omámen,</w:t>
        <w:br/>
        <w:t>z přímek se stávaj zatáčky, točí se svět, jsem na sračky.</w:t>
        <w:br/>
        <w:t>Vedle mě zvrací princezna, nastavím dlaň a požehnám,</w:t>
        <w:br/>
        <w:t>pro všechny jasný poselství - tomu se říká přátel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Svět zrychluje svý otáčky, </w:t>
        <w:br/>
        <w:t>sousedka peče koláčky.</w:t>
        <w:br/>
        <w:t xml:space="preserve">Hlášen stav nouze nejvyšší, </w:t>
        <w:br/>
        <w:t>Hapkové volaj Horáčky.</w:t>
        <w:br/>
        <w:t xml:space="preserve">Zástupy českejch bohému, </w:t>
        <w:br/>
        <w:t>vyráží ven do terénů</w:t>
        <w:br/>
        <w:t xml:space="preserve">šavlí z kvalitního vína </w:t>
        <w:br/>
        <w:t>bojovat proti systému.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R</w:t>
      </w:r>
      <w:r>
        <w:rPr/>
        <w:t>.Tak jsme se tu všichni sešli, co myslíš, osobo?</w:t>
        <w:br/>
        <w:t>Na to nelze říci než "Co je ti do toho?"</w:t>
        <w:br/>
        <w:t>Tak jsme se tu všichni sešli, co myslíš, osude?</w:t>
        <w:br/>
        <w:t>Na to nelze říci než "Jinak to nebude."</w:t>
        <w:br/>
        <w:br/>
      </w:r>
      <w:r>
        <w:rPr>
          <w:b/>
          <w:bCs/>
        </w:rPr>
        <w:t>R</w:t>
      </w:r>
      <w:r>
        <w:rPr/>
        <w:t>.Tak jsme se tu všichni sešli, co myslíš, osobo?</w:t>
        <w:br/>
        <w:t>Na to nelze říci než "Co je ti do toho?"</w:t>
        <w:br/>
        <w:t>Tak jsme se tu všichni sešli, co myslíš, osude?</w:t>
        <w:br/>
        <w:t>Na to nelze říci než "Jinak to nebude."</w:t>
        <w:br/>
        <w:br/>
      </w:r>
      <w:r>
        <w:rPr>
          <w:b/>
          <w:bCs/>
        </w:rPr>
        <w:t>R</w:t>
      </w:r>
      <w:r>
        <w:rPr/>
        <w:t>.Tak jsme se tu všichni sešli, co myslíš, osobo?</w:t>
        <w:br/>
        <w:t>Na to nelze říci než "Co je ti do toho?"</w:t>
        <w:br/>
        <w:t>Tak jsme se tu všichni sešli, co myslíš, osude?</w:t>
        <w:br/>
        <w:t>Na to nelze říci než "Jinak to nebu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 jsme se tu všichni sešli, co myslíš, osobo?</w:t>
        <w:br/>
        <w:t>Na to nelze říci než "Co je ti do toho?"</w:t>
        <w:br/>
        <w:t>Tak jsme se tu všichni sešli, co myslíš, osude?</w:t>
        <w:br/>
        <w:t>Na to nelze říci než "Jinak to nebu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13:29Z</dcterms:created>
  <dc:creator>Petr Eger</dc:creator>
  <dc:description/>
  <dc:language>en-US</dc:language>
  <cp:lastModifiedBy/>
  <cp:revision>0</cp:revision>
  <dc:subject/>
  <dc:title/>
</cp:coreProperties>
</file>