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40"/>
          <w:szCs w:val="40"/>
        </w:rPr>
        <w:t xml:space="preserve"> </w:t>
      </w: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40"/>
          <w:szCs w:val="40"/>
        </w:rPr>
        <w:t xml:space="preserve">JÁ NEMÁM STRACH -  HANA ZAGOROVÁ 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  </w:t>
      </w:r>
      <w:r>
        <w:rPr>
          <w:b w:val="false"/>
          <w:bCs w:val="false"/>
          <w:color w:val="3333FF"/>
        </w:rPr>
        <w:t>F  F2/A Bb2  C     F  F2/A Bb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 w:val="false"/>
          <w:bCs w:val="false"/>
          <w:color w:val="3333FF"/>
        </w:rPr>
        <w:t xml:space="preserve">  </w:t>
      </w:r>
      <w:r>
        <w:rPr>
          <w:b w:val="false"/>
          <w:bCs w:val="false"/>
          <w:color w:val="3333FF"/>
        </w:rPr>
        <w:t>F        C4/E  Dmi7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šichni neustále řeší věk,</w:t>
        <w:br/>
        <w:t xml:space="preserve"> </w:t>
      </w:r>
      <w:r>
        <w:rPr>
          <w:color w:val="3333FF"/>
        </w:rPr>
        <w:t xml:space="preserve"> Bb2                          C4                   C  </w:t>
      </w:r>
    </w:p>
    <w:p>
      <w:pPr>
        <w:pStyle w:val="Normal"/>
        <w:rPr/>
      </w:pPr>
      <w:r>
        <w:rPr/>
        <w:t>že nám jednou bude zbytečně moc let.</w:t>
        <w:br/>
        <w:t xml:space="preserve">  </w:t>
      </w:r>
      <w:r>
        <w:rPr>
          <w:b w:val="false"/>
          <w:bCs w:val="false"/>
          <w:color w:val="3333FF"/>
        </w:rPr>
        <w:t xml:space="preserve"> F        C4/E  Dmi7   C</w:t>
      </w:r>
    </w:p>
    <w:p>
      <w:pPr>
        <w:pStyle w:val="Normal"/>
        <w:rPr/>
      </w:pPr>
      <w:r>
        <w:rPr/>
        <w:t>Já nekoukám dozadu, ale ani vpřed.</w:t>
        <w:br/>
        <w:t xml:space="preserve"> </w:t>
      </w:r>
      <w:r>
        <w:rPr>
          <w:color w:val="3333FF"/>
        </w:rPr>
        <w:t xml:space="preserve"> Bb2                          C4                   C  </w:t>
      </w:r>
    </w:p>
    <w:p>
      <w:pPr>
        <w:pStyle w:val="Normal"/>
        <w:rPr/>
      </w:pPr>
      <w:r>
        <w:rPr/>
        <w:t>Mně je to jedno. Já žiju tady a teď.</w:t>
        <w:br/>
        <w:t xml:space="preserve"> </w:t>
      </w:r>
      <w:r>
        <w:rPr>
          <w:color w:val="3333FF"/>
        </w:rPr>
        <w:t xml:space="preserve"> Dmi7                Gmi7 </w:t>
      </w:r>
    </w:p>
    <w:p>
      <w:pPr>
        <w:pStyle w:val="Normal"/>
        <w:rPr/>
      </w:pPr>
      <w:r>
        <w:rPr/>
        <w:t>A říkám zas a znova,</w:t>
        <w:br/>
        <w:t xml:space="preserve"> </w:t>
      </w:r>
      <w:r>
        <w:rPr>
          <w:color w:val="3333FF"/>
        </w:rPr>
        <w:t xml:space="preserve">  Bb2                                  C </w:t>
      </w:r>
    </w:p>
    <w:p>
      <w:pPr>
        <w:pStyle w:val="Normal"/>
        <w:rPr/>
      </w:pPr>
      <w:r>
        <w:rPr/>
        <w:t>že věk a stáří jsou pouze sl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 w:val="false"/>
          <w:bCs w:val="false"/>
          <w:color w:val="3333FF"/>
        </w:rPr>
        <w:t xml:space="preserve">   </w:t>
      </w:r>
      <w:r>
        <w:rPr>
          <w:b w:val="false"/>
          <w:bCs w:val="false"/>
          <w:color w:val="3333FF"/>
        </w:rPr>
        <w:t xml:space="preserve">F          Ami7       Bb2   C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á nemám strach ze šedých vlasů.</w:t>
        <w:br/>
      </w:r>
      <w:r>
        <w:rPr>
          <w:b w:val="false"/>
          <w:bCs w:val="false"/>
          <w:color w:val="3333FF"/>
        </w:rPr>
        <w:t xml:space="preserve">  F          Ami7       Bb2   C </w:t>
      </w:r>
    </w:p>
    <w:p>
      <w:pPr>
        <w:pStyle w:val="Normal"/>
        <w:rPr/>
      </w:pPr>
      <w:r>
        <w:rPr/>
        <w:t>A nepočítám, kolik mi zbývá času.</w:t>
        <w:br/>
      </w:r>
      <w:r>
        <w:rPr>
          <w:b w:val="false"/>
          <w:bCs w:val="false"/>
          <w:color w:val="3333FF"/>
        </w:rPr>
        <w:t xml:space="preserve">  F          Ami7       Bb2   C </w:t>
      </w:r>
    </w:p>
    <w:p>
      <w:pPr>
        <w:pStyle w:val="Normal"/>
        <w:rPr/>
      </w:pPr>
      <w:r>
        <w:rPr/>
        <w:t>A nehledám si vrásky okolo očí.</w:t>
        <w:br/>
        <w:t xml:space="preserve"> </w:t>
      </w:r>
      <w:r>
        <w:rPr>
          <w:color w:val="3333FF"/>
        </w:rPr>
        <w:t xml:space="preserve"> Gmi7                              Bb   C     F </w:t>
      </w:r>
    </w:p>
    <w:p>
      <w:pPr>
        <w:pStyle w:val="Normal"/>
        <w:rPr/>
      </w:pPr>
      <w:r>
        <w:rPr/>
        <w:t>Nějak bylo, nějak je a tím to 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>Prej přibudou vrásky, změní se postava.</w:t>
        <w:br/>
        <w:t>Mně je to jedno, se mnou to nemává.</w:t>
        <w:br/>
        <w:t>Prej budu zapomínat, až mi bude více let.</w:t>
        <w:br/>
        <w:t>Mně je to jedno. Jsou věci, co bych klidně zapomněla hned.</w:t>
        <w:br/>
        <w:t>A říkám zas a znova,</w:t>
        <w:br/>
        <w:t>že věk a stáří jsou pouze 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.</w:t>
      </w:r>
      <w:r>
        <w:rPr/>
        <w:t>Já nemám strach ze šedých vlasů.</w:t>
        <w:br/>
        <w:t>A nepočítám, kolik mi zbývá času.</w:t>
        <w:br/>
        <w:t>A nehledám si vrásky okolo očí.</w:t>
        <w:br/>
        <w:t>Nějak bylo, nějak je a tím to 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emám strach ze šedých vlasů.</w:t>
        <w:br/>
        <w:t>A nepočítám, kolik mi zbývá času.</w:t>
        <w:br/>
        <w:t>A nehledám si vrásky okolo očí.</w:t>
        <w:br/>
        <w:t>Nějak bylo, nějak je a tím to 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emám strach ze šedých vlasů.</w:t>
        <w:br/>
        <w:t>A nepočítám, kolik mi zbývá času.</w:t>
        <w:br/>
        <w:t>A nehledám si vrásky okolo očí.</w:t>
        <w:br/>
        <w:t>Nějak bylo, nějak je a tím to 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emám strach ze šedých vlasů.</w:t>
        <w:br/>
        <w:t>A nepočítám, kolik mi zbývá času.</w:t>
        <w:br/>
        <w:t>A nehledám si vrásky okolo očí.</w:t>
        <w:br/>
        <w:t>Nějak bylo, nějak je a tím to končí.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  <w:t>©Midistage- Petr Eger 20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9:00Z</dcterms:created>
  <dc:creator>Uživatel PC</dc:creator>
  <dc:description/>
  <dc:language>en-US</dc:language>
  <cp:lastModifiedBy>Uživatel PC</cp:lastModifiedBy>
  <dcterms:modified xsi:type="dcterms:W3CDTF">2023-02-13T11:00:00Z</dcterms:modified>
  <cp:revision>1</cp:revision>
  <dc:subject/>
  <dc:title>Všichni neustále řeší věk,</dc:title>
</cp:coreProperties>
</file>