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40"/>
          <w:szCs w:val="40"/>
        </w:rPr>
        <w:t xml:space="preserve">SNAD JSEM TO ZAVINIL JÁ   -  OLYMPIC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>C#m</w:t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/>
          <w:bCs/>
          <w:color w:val="3333FF"/>
          <w:sz w:val="24"/>
          <w:szCs w:val="24"/>
        </w:rPr>
        <w:t xml:space="preserve">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>C#m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1.Zas jsi tak smutná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  <w:t xml:space="preserve">     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>F#      F#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Kdo se má na to koukat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  <w:t xml:space="preserve"> 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 xml:space="preserve"> C#m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Nic jíst ti nechutná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  <w:t xml:space="preserve">      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>F#      F#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V hlavě máš asi brouka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  <w:t xml:space="preserve">     </w:t>
      </w:r>
      <w:r>
        <w:rPr>
          <w:rFonts w:cs="Courier New" w:ascii="Courier New" w:hAnsi="Courier New"/>
          <w:b/>
          <w:bCs/>
          <w:color w:val="3333FF"/>
          <w:sz w:val="24"/>
          <w:szCs w:val="24"/>
        </w:rPr>
        <w:t xml:space="preserve">  E  Eb  D   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 xml:space="preserve"> C#m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Tak nezoufej nic to ne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3333FF"/>
          <w:sz w:val="24"/>
          <w:szCs w:val="24"/>
        </w:rPr>
        <w:t xml:space="preserve">E       Eb  D 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 xml:space="preserve"> C#m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Za chvíli se to změ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  <w:t xml:space="preserve">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 xml:space="preserve">F#m   H              E  G# </w:t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Snad jsem to zavinil já</w:t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.Zkus zapomenout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Na všechno, co je pouh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Tou tmou obarven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Na černo smutnou touh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Tak nezoufej nic to ne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Za chvíli se to změ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Snad jsem to zavinil já</w:t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 xml:space="preserve">mezihra:  </w:t>
      </w: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</w:rPr>
        <w:t>C#m  E  F#/D#  F#m/D</w:t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3.Zkus zapomenout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Na všechno, co je pouh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Tou tmou obarven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Na černo smutnou touhou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Tak nezoufej nic to ne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Za chvíli se to změní</w:t>
      </w:r>
      <w:r>
        <w:rPr>
          <w:rFonts w:cs="Courier New" w:ascii="Courier New" w:hAnsi="Courier New"/>
          <w:b/>
          <w:bCs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Snad jsem to zavinil já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  <w:shd w:fill="FFFFFF" w:val="clear"/>
        </w:rPr>
        <w:t>C#m  E  F# F#m   C#m  E  F# F#m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>Já, já, já...   Já, já, já....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  <w:shd w:fill="FFFFFF" w:val="clear"/>
        </w:rPr>
        <w:t>C#m  E  F#/D#  F#m/D  C#m  E F#/D#  F#m/D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>Já..............      Já..............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Para1lyricscol1"/>
          <w:rFonts w:cs="Courier New" w:ascii="Courier New" w:hAnsi="Courier New"/>
          <w:b/>
          <w:bCs/>
          <w:color w:val="3333FF"/>
          <w:sz w:val="24"/>
          <w:szCs w:val="24"/>
          <w:shd w:fill="FFFFFF" w:val="clear"/>
        </w:rPr>
        <w:t>C#m  E  F#/D#  F#m/D  C#m  E F#/D#  F#m/D</w:t>
      </w:r>
    </w:p>
    <w:p>
      <w:pPr>
        <w:pStyle w:val="Normal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  <w:shd w:fill="FFFFFF" w:val="clear"/>
        </w:rPr>
        <w:t>Já..............      Já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1lyricscol1"/>
          <w:rFonts w:cs="Courier New" w:ascii="Courier New" w:hAnsi="Courier New"/>
          <w:b w:val="false"/>
          <w:bCs w:val="false"/>
          <w:color w:val="EEEEEE"/>
          <w:sz w:val="24"/>
          <w:szCs w:val="24"/>
          <w:shd w:fill="FFFFFF" w:val="clear"/>
        </w:rPr>
        <w:t>Petr Eger – Midistage (2024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9:00Z</dcterms:created>
  <dc:creator>Uživatel PC</dc:creator>
  <dc:description/>
  <dc:language>en-US</dc:language>
  <cp:lastModifiedBy>Uživatel PC</cp:lastModifiedBy>
  <cp:lastPrinted>2024-01-30T20:04:00Z</cp:lastPrinted>
  <dcterms:modified xsi:type="dcterms:W3CDTF">2024-01-25T12:50:00Z</dcterms:modified>
  <cp:revision>1</cp:revision>
  <dc:subject/>
  <dc:title>Zas jsi tak smutná</dc:title>
</cp:coreProperties>
</file>