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44"/>
          <w:szCs w:val="44"/>
        </w:rPr>
        <w:t xml:space="preserve">Si to udělám sama  -  Martina Pártlov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ntro: </w:t>
      </w:r>
      <w:r>
        <w:rPr>
          <w:rFonts w:cs="Courier New" w:ascii="Courier New" w:hAnsi="Courier New"/>
          <w:color w:val="3333FF"/>
        </w:rPr>
        <w:t xml:space="preserve">Em Cm7 Am D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color w:val="3333FF"/>
        </w:rPr>
        <w:t xml:space="preserve"> </w:t>
      </w:r>
      <w:r>
        <w:rPr>
          <w:rFonts w:cs="Courier New" w:ascii="Courier New" w:hAnsi="Courier New"/>
          <w:color w:val="3333FF"/>
        </w:rPr>
        <w:t>Em        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Trávník rozbouraný, jste tu jezdili tankam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3333FF"/>
        </w:rPr>
        <w:t xml:space="preserve">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ám na to nervy, si to udělám sam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color w:val="3333FF"/>
        </w:rPr>
        <w:t xml:space="preserve"> </w:t>
      </w:r>
      <w:r>
        <w:rPr>
          <w:rFonts w:cs="Courier New" w:ascii="Courier New" w:hAnsi="Courier New"/>
          <w:color w:val="3333FF"/>
        </w:rPr>
        <w:t>Em         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inného sklepa teče voda díram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color w:val="3333FF"/>
        </w:rPr>
        <w:t xml:space="preserve"> </w:t>
      </w:r>
      <w:r>
        <w:rPr>
          <w:rFonts w:cs="Courier New" w:ascii="Courier New" w:hAnsi="Courier New"/>
          <w:color w:val="3333FF"/>
        </w:rPr>
        <w:t>Am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kolena stojím Si to udělám s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3333FF"/>
        </w:rPr>
        <w:t xml:space="preserve">   </w:t>
      </w:r>
      <w:r>
        <w:rPr>
          <w:rFonts w:cs="Courier New" w:ascii="Courier New" w:hAnsi="Courier New"/>
          <w:b w:val="false"/>
          <w:bCs w:val="false"/>
          <w:color w:val="3333FF"/>
        </w:rPr>
        <w:t xml:space="preserve">Em          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</w:t>
      </w:r>
      <w:r>
        <w:rPr>
          <w:rFonts w:cs="Courier New" w:ascii="Courier New" w:hAnsi="Courier New"/>
        </w:rPr>
        <w:t>.Udělám sama, udělám sam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3333FF"/>
        </w:rPr>
        <w:t xml:space="preserve">Am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3333FF"/>
        </w:rPr>
      </w:pPr>
      <w:r>
        <w:rPr>
          <w:rFonts w:cs="Courier New" w:ascii="Courier New" w:hAnsi="Courier New"/>
        </w:rPr>
        <w:t>Jinak bych na to čekala až do ja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 w:val="false"/>
          <w:bCs w:val="false"/>
          <w:color w:val="3333FF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3333FF"/>
        </w:rPr>
        <w:t xml:space="preserve">Em          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ělám sama, udělám sam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3333FF"/>
        </w:rPr>
        <w:t xml:space="preserve">Am                        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člověk neudělá sám, to nem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FF"/>
        </w:rPr>
        <w:t xml:space="preserve">Em Cm7 Am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Slíbil jsi, že ty krámy odneseš na pů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roztaje sníh, že už tu nebud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íraj se mi pěsti a oči mi škub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ím já to pak udělám si neotvírej hub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</w:t>
      </w:r>
      <w:r>
        <w:rPr>
          <w:rFonts w:cs="Courier New" w:ascii="Courier New" w:hAnsi="Courier New"/>
        </w:rPr>
        <w:t>.Udělám sama, udělám s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ak bych na to čekala až do j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to udělám sama, udělám s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člověk neudělá sám, to nem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člověk neudělá sám, to nem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člověk neudělá sám, to nem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3333FF"/>
        </w:rPr>
        <w:t xml:space="preserve">Em Cm7 Am 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Chlapi už jsou chlapi, z toho nedělám d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kompenzují malé věci aut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adý s váma, starý prach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a nic nedělaj, tak to dělám s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Udělám sama, udělám s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ak bych na to čekala až do j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to udělám sama, udělám s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člověk neudělá sám, to nem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Udělám sama, udělám s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ak bych na to čekala až do j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to udělám sama, udělám s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člověk neudělá sám, to nem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člověk neudělá sám, to nem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člověk neudělá sám, to nem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Udělám sama, udělám s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ak bych na to čekala až do j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to udělám sama, udělám s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i člověk neudělá sám, to nem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EEEEEE"/>
          <w:sz w:val="12"/>
          <w:szCs w:val="12"/>
        </w:rPr>
      </w:pPr>
      <w:r>
        <w:rPr>
          <w:rFonts w:cs="Courier New" w:ascii="Courier New" w:hAnsi="Courier New"/>
          <w:color w:val="EEEEEE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EEEEEE"/>
          <w:sz w:val="12"/>
          <w:szCs w:val="12"/>
        </w:rPr>
      </w:pPr>
      <w:r>
        <w:rPr>
          <w:rFonts w:cs="Courier New" w:ascii="Courier New" w:hAnsi="Courier New"/>
          <w:color w:val="EEEEEE"/>
          <w:sz w:val="12"/>
          <w:szCs w:val="12"/>
        </w:rPr>
        <w:t>©Midistage- Petr Eger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37:46Z</dcterms:created>
  <dc:creator>Petr Eger</dc:creator>
  <dc:description/>
  <dc:language>en-US</dc:language>
  <cp:lastModifiedBy/>
  <cp:revision>0</cp:revision>
  <dc:subject/>
  <dc:title/>
</cp:coreProperties>
</file>