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ÁMA TÁTA – HUDBA PRAHA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   </w:t>
      </w:r>
      <w:r>
        <w:rPr>
          <w:rFonts w:cs="Verdana" w:ascii="Verdana" w:hAnsi="Verdana"/>
          <w:color w:val="3366FF"/>
          <w:sz w:val="20"/>
          <w:szCs w:val="20"/>
        </w:rPr>
        <w:t>Dmi                                    C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Jako koule v kulečníku tak se často kutálím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B                      C               D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vím kdy do mě kdo vrazí nevím koho napálím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Dmi                        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ždycky mě ta srážka bolí jizvy sotva počítám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B                      C               D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 to prostě stálej pohyb vodnikud a do nikam </w:t>
        <w:br/>
        <w:br/>
        <w:t xml:space="preserve">U-úú U úú U úú U úú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Černý můry sebou vláčím černejch děr se dotýkám </w:t>
        <w:br/>
        <w:t xml:space="preserve">nahej v trní a v bodláčí s bolestí se potýkám </w:t>
        <w:br/>
        <w:t xml:space="preserve">nasadím si černý brejle ať mě nikdo nevidí </w:t>
        <w:br/>
        <w:t xml:space="preserve">za nima si vodpočinu vod světa a vod lidí </w:t>
        <w:br/>
        <w:br/>
        <w:t xml:space="preserve">    </w:t>
      </w:r>
      <w:r>
        <w:rPr>
          <w:rFonts w:cs="Verdana" w:ascii="Verdana" w:hAnsi="Verdana"/>
          <w:color w:val="3366FF"/>
          <w:sz w:val="20"/>
          <w:szCs w:val="20"/>
        </w:rPr>
        <w:t>Dmi                                      B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.</w:t>
      </w:r>
      <w:r>
        <w:rPr>
          <w:rFonts w:cs="Verdana" w:ascii="Verdana" w:hAnsi="Verdana"/>
          <w:color w:val="000000"/>
          <w:sz w:val="20"/>
          <w:szCs w:val="20"/>
        </w:rPr>
        <w:t xml:space="preserve">Moje máma moje máma dává různej alkohol </w:t>
        <w:br/>
        <w:t xml:space="preserve">    </w:t>
      </w:r>
      <w:r>
        <w:rPr>
          <w:rFonts w:cs="Verdana" w:ascii="Verdana" w:hAnsi="Verdana"/>
          <w:color w:val="3366FF"/>
          <w:sz w:val="20"/>
          <w:szCs w:val="20"/>
        </w:rPr>
        <w:t>C                                        D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můj táta a můj táta hodně vostrej rock'n'roll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 krá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Cejtit zase všechny vůně na chvíli se dotknout hvězd </w:t>
        <w:br/>
        <w:t xml:space="preserve">milovat až tělo stůně aspoň že když mi je šest </w:t>
        <w:br/>
        <w:t xml:space="preserve">takhle zmizet do pohádky a bejt jako malej kluk </w:t>
        <w:br/>
        <w:t xml:space="preserve">nemuset už nikdy spátky schovat se a ani muk </w:t>
        <w:br/>
        <w:br/>
        <w:t xml:space="preserve">U-úú ..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Jenže voči přes ty brejle toho už dost viděly </w:t>
        <w:br/>
        <w:t xml:space="preserve">jedno vidí je to v hazlu druhý je to v prdeli </w:t>
        <w:br/>
        <w:t xml:space="preserve">ještě že je tady máma a s ní táta taky je </w:t>
        <w:br/>
        <w:t xml:space="preserve">oni držej pořád s náma celej svět zas tancuje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.</w:t>
      </w:r>
      <w:r>
        <w:rPr>
          <w:rFonts w:cs="Verdana" w:ascii="Verdana" w:hAnsi="Verdana"/>
          <w:color w:val="000000"/>
          <w:sz w:val="20"/>
          <w:szCs w:val="20"/>
        </w:rPr>
        <w:t xml:space="preserve">Moje máma ..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 krát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 xml:space="preserve">Až bude dost různejch smyček až bude dost různejch kol </w:t>
        <w:br/>
        <w:t xml:space="preserve">pak bude čas bez vytáček na poslední rock'n'roll </w:t>
        <w:br/>
        <w:t xml:space="preserve">voko vidí ucho slyší někde v dálce zvonit zvon </w:t>
        <w:br/>
        <w:t xml:space="preserve">já jsem jenom bludnej kámen just like a rolling stone </w:t>
        <w:br/>
        <w:br/>
        <w:t xml:space="preserve">U-úú ... </w:t>
        <w:br/>
        <w:br/>
        <w:t xml:space="preserve">Moje máma ... </w:t>
        <w:br/>
        <w:br/>
        <w:t>Moje máma 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8:00Z</dcterms:created>
  <dc:creator>petr eger</dc:creator>
  <dc:description/>
  <dc:language>en-US</dc:language>
  <cp:lastModifiedBy>petr eger</cp:lastModifiedBy>
  <dcterms:modified xsi:type="dcterms:W3CDTF">2004-11-10T15:08:00Z</dcterms:modified>
  <cp:revision>2</cp:revision>
  <dc:subject/>
  <dc:title>MÁMA TÁTA – HUDBA PRAHA</dc:title>
</cp:coreProperties>
</file>