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 xml:space="preserve">STAND BY ME – John Lennon  </w:t>
      </w:r>
    </w:p>
    <w:p>
      <w:pPr>
        <w:pStyle w:val="Prosttext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 Strophe</w:t>
      </w:r>
    </w:p>
    <w:p>
      <w:pPr>
        <w:pStyle w:val="Prosttext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A                         Fis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When the night has come and the land is dark,</w:t>
      </w:r>
    </w:p>
    <w:p>
      <w:pPr>
        <w:pStyle w:val="Prosttext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rFonts w:eastAsia="MS Mincho;ＭＳ 明朝"/>
          <w:color w:val="0000FF"/>
        </w:rPr>
        <w:t>D                 E7             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nd the moon is the only light we´ll see.</w:t>
      </w:r>
    </w:p>
    <w:p>
      <w:pPr>
        <w:pStyle w:val="Prosttext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A                           Fis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o I won´t be afraid, no I won´t be afraid,</w:t>
      </w:r>
    </w:p>
    <w:p>
      <w:pPr>
        <w:pStyle w:val="Prosttext"/>
        <w:rPr>
          <w:color w:val="0000FF"/>
        </w:rPr>
      </w:pPr>
      <w:r>
        <w:rPr>
          <w:rFonts w:eastAsia="Courier New"/>
          <w:color w:val="0000FF"/>
        </w:rPr>
        <w:t xml:space="preserve">         </w:t>
      </w:r>
      <w:r>
        <w:rPr>
          <w:rFonts w:eastAsia="MS Mincho;ＭＳ 明朝"/>
          <w:color w:val="0000FF"/>
        </w:rPr>
        <w:t>D            E7      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ust as long as you stand, stand by m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 Refrain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 darling, darling, stand by me, oh stand by m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h stand, stand by me, stand by m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 Stroph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f the sky that we look upon should tumble and fall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r the mountains should crumble to the sea,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 won´t cry, I won´t cry, no I won´t shed a tear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ust as long as you stand, stand by m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 Refrain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 darling, darling, stand by me, oh stand by m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h stand now, stand by me, stand by m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strumental</w:t>
        <w:tab/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 Refrain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arling, darling, stand by me, oh stand by m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h stand now, stand by me, stand by m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oda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Whenever you´re in trouble won´t you stand by me,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h stand by me, won't you stand now, oh stand, stand by me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©MIDISTAGE Petr Eger 2004</w:t>
      </w:r>
    </w:p>
    <w:p>
      <w:pPr>
        <w:pStyle w:val="Prost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5:55:00Z</dcterms:created>
  <dc:creator>petr eger</dc:creator>
  <dc:description/>
  <dc:language>en-US</dc:language>
  <cp:lastModifiedBy>petr eger</cp:lastModifiedBy>
  <dcterms:modified xsi:type="dcterms:W3CDTF">2004-06-23T05:55:00Z</dcterms:modified>
  <cp:revision>2</cp:revision>
  <dc:subject/>
  <dc:title>STAND BY ME - JOHN LENNON</dc:title>
</cp:coreProperties>
</file>