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LOVÁNÍ – DIVOKEJ BIL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  </w:t>
      </w:r>
      <w:r>
        <w:rPr>
          <w:rFonts w:cs="Verdana" w:ascii="Verdana" w:hAnsi="Verdana"/>
          <w:color w:val="3366FF"/>
          <w:sz w:val="20"/>
          <w:szCs w:val="20"/>
        </w:rPr>
        <w:t>Dmi                         B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Nesnaž se, znáš se, řekni mi co je jiný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3366FF"/>
          <w:sz w:val="20"/>
          <w:szCs w:val="20"/>
        </w:rPr>
        <w:t>Dmi                   B     C     D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ak v kleci máš se pro nevinný </w:t>
        <w:br/>
      </w:r>
      <w:r>
        <w:rPr>
          <w:rFonts w:cs="Verdana" w:ascii="Verdana" w:hAnsi="Verdana"/>
          <w:color w:val="3366FF"/>
          <w:sz w:val="20"/>
          <w:szCs w:val="20"/>
        </w:rPr>
        <w:t>Dmi             B 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oci dlouhý jsou plný touhy </w:t>
      </w:r>
    </w:p>
    <w:p>
      <w:pPr>
        <w:pStyle w:val="Normal"/>
        <w:rPr/>
      </w:pPr>
      <w:r>
        <w:rPr>
          <w:rFonts w:cs="Verdana" w:ascii="Verdana" w:hAnsi="Verdana"/>
          <w:color w:val="3366FF"/>
          <w:sz w:val="20"/>
          <w:szCs w:val="20"/>
        </w:rPr>
        <w:t>Dmi                   B            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lásky nás dvou Všechno hezký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sebou mám, můžu si za to sám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 hlavě hlavolam, jen táta a máma jsou s náma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pořád s náma to, je to tvoj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3366FF"/>
          <w:sz w:val="20"/>
          <w:szCs w:val="20"/>
        </w:rPr>
        <w:t xml:space="preserve">Dmi          B              C          Dmi                     B            C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.malování vzdušnejch zámků, malování po zdech holejma rukama </w:t>
        <w:br/>
        <w:t xml:space="preserve">  </w:t>
      </w:r>
      <w:r>
        <w:rPr>
          <w:rFonts w:cs="Verdana" w:ascii="Verdana" w:hAnsi="Verdana"/>
          <w:color w:val="3366FF"/>
          <w:sz w:val="20"/>
          <w:szCs w:val="20"/>
        </w:rPr>
        <w:t>Dmi                     B         C             Dmi               B        C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ě nezachrání, už máš na kahánku, nezachrání, už jseš na zádech, </w:t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Dmi               B                     C              Dmi          B   C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 to za náma, ty čteš poslední stránku, za náma, na zádech, </w:t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   </w:t>
      </w:r>
      <w:r>
        <w:rPr>
          <w:rFonts w:cs="Verdana" w:ascii="Verdana" w:hAnsi="Verdana"/>
          <w:color w:val="3366FF"/>
          <w:sz w:val="20"/>
          <w:szCs w:val="20"/>
        </w:rPr>
        <w:t>Dmi           B            C         Dmi            Bmi       Gmi     A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náma, už máš na kahánku, mezi náma, mi taky došel dech......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ezihra………………………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……………………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náš se, řekni mi co je jiný, jak v kleci máš se, pro nevinný </w:t>
        <w:br/>
        <w:t>noci dlouhý jsou plný touhy a lásky nás tří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1:00Z</dcterms:created>
  <dc:creator>petr eger</dc:creator>
  <dc:description/>
  <dc:language>en-US</dc:language>
  <cp:lastModifiedBy>petr eger</cp:lastModifiedBy>
  <dcterms:modified xsi:type="dcterms:W3CDTF">2005-01-14T07:11:00Z</dcterms:modified>
  <cp:revision>2</cp:revision>
  <dc:subject/>
  <dc:title>MALOVÁNÍ – DIVOKEJ BILL</dc:title>
</cp:coreProperties>
</file>