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Mat dámou   František Soukup/ Gabriela Osvaldová           Zpívá Martina Balogová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 xml:space="preserve">Hmi        E   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1.Když osud stojí zády…</w:t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Cismi         Fis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Kde začít? Tam či tady?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 xml:space="preserve">Hmi            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Tak klidně všechno smaž,</w:t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Cis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Ty na to máš (oh, yes)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2.Otoč ho k sobě čelem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Poznej se s nepřítelem.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Buď víc než Napoleon - 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jsi větší než on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Cismi        D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Kdo ví, jak najít</w:t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H/E4     E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Cestu správnou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Cismi          D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Když víš, co chceš</w:t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G              E/Cis - D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Ostatní jen rukou mávnou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A               E/A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R.(kdy) Hůl nad tebou zlámou</w:t>
      </w:r>
    </w:p>
    <w:p>
      <w:pPr>
        <w:pStyle w:val="FormtovanvHTM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Cismi         Fis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vším, čím chceš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8"/>
        </w:rPr>
        <w:t>Hmi                  E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střelcem, buď i dámou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Hůl nad tebou zlámou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Jen útoč dál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střelcem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Dej mat dámou - (feeling)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3.Ty chceš být světlo z Marsu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A zvou tě do komparsu -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Tak klidně všechno smaž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Ty na to máš!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4.Třeba i vypusť duši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Když deprese tě zkruší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Já jednu radu ti dám -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Pomoz si sám…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Kdo ví, proč hledat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Cestu správnou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Když víš, co chceš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Ostatní jen rukou mávnou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R.Hůl nad tebou zlámou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vším, čím chceš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střelcem, buď i dámou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Hůl nad tebou zlámou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Jen útoč dál, buď střelcem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Dej mat dámou - (feeling)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Hůl nad tebou zlámou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vším, čím chceš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střelcem, buď i dámou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Hůl nad tebou zlámou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Jen útoč dál,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Buď střelcem</w:t>
      </w:r>
    </w:p>
    <w:p>
      <w:pPr>
        <w:pStyle w:val="FormtovanvHTM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Dej mat dámou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(tak) dej mat dámou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18:00Z</dcterms:created>
  <dc:creator>petr eger</dc:creator>
  <dc:description/>
  <dc:language>en-US</dc:language>
  <cp:lastModifiedBy>petr eger</cp:lastModifiedBy>
  <dcterms:modified xsi:type="dcterms:W3CDTF">2005-03-08T14:18:00Z</dcterms:modified>
  <cp:revision>2</cp:revision>
  <dc:subject/>
  <dc:title>Mat dámou - Martina Balogová</dc:title>
</cp:coreProperties>
</file>