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MILUJI TĚ  - LUCIE BÍLÁ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ntro: </w:t>
      </w:r>
      <w:r>
        <w:rPr>
          <w:rFonts w:cs="Tahoma" w:ascii="Tahoma" w:hAnsi="Tahoma"/>
          <w:color w:val="0000FF"/>
        </w:rPr>
        <w:t>Ami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color w:val="0000FF"/>
        </w:rPr>
        <w:t>Ami                     Dmi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>.Krájím ti slova na talíř</w:t>
        <w:br/>
      </w:r>
      <w:r>
        <w:rPr>
          <w:rFonts w:cs="Tahoma" w:ascii="Tahoma" w:hAnsi="Tahoma"/>
          <w:color w:val="0000FF"/>
        </w:rPr>
        <w:t xml:space="preserve">      G               Ami</w:t>
      </w:r>
    </w:p>
    <w:p>
      <w:pPr>
        <w:pStyle w:val="Normal"/>
        <w:rPr/>
      </w:pPr>
      <w:r>
        <w:rPr>
          <w:rFonts w:cs="Tahoma" w:ascii="Tahoma" w:hAnsi="Tahoma"/>
        </w:rPr>
        <w:t>ta slova nikdy nevyřčená</w:t>
        <w:br/>
        <w:t xml:space="preserve"> </w:t>
      </w:r>
      <w:r>
        <w:rPr>
          <w:rFonts w:cs="Tahoma" w:ascii="Tahoma" w:hAnsi="Tahoma"/>
          <w:color w:val="0000FF"/>
        </w:rPr>
        <w:t>Ami            D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e jsem tvůj přítel</w:t>
        <w:br/>
      </w:r>
      <w:r>
        <w:rPr>
          <w:rFonts w:cs="Tahoma" w:ascii="Tahoma" w:hAnsi="Tahoma"/>
          <w:color w:val="0000FF"/>
        </w:rPr>
        <w:t>Gmi    Ami</w:t>
      </w:r>
    </w:p>
    <w:p>
      <w:pPr>
        <w:pStyle w:val="Normal"/>
        <w:rPr/>
      </w:pPr>
      <w:r>
        <w:rPr>
          <w:rFonts w:cs="Tahoma" w:ascii="Tahoma" w:hAnsi="Tahoma"/>
        </w:rPr>
        <w:t>tvoje žena.</w:t>
        <w:br/>
        <w:br/>
        <w:t>Vpáčím si úsměv do sanic</w:t>
        <w:br/>
        <w:t>he he he he he he</w:t>
        <w:br/>
        <w:t>Jsem jasná princezna</w:t>
        <w:br/>
        <w:t>princezna z Nemanic</w:t>
        <w:br/>
      </w:r>
      <w:r>
        <w:rPr>
          <w:rFonts w:cs="Tahoma" w:ascii="Tahoma" w:hAnsi="Tahoma"/>
          <w:color w:val="0000FF"/>
        </w:rPr>
        <w:t xml:space="preserve">Fdim7    </w:t>
      </w:r>
    </w:p>
    <w:p>
      <w:pPr>
        <w:pStyle w:val="Normal"/>
        <w:rPr/>
      </w:pPr>
      <w:r>
        <w:rPr>
          <w:rFonts w:cs="Tahoma" w:ascii="Tahoma" w:hAnsi="Tahoma"/>
        </w:rPr>
        <w:t>Neumím se kroutit</w:t>
        <w:br/>
      </w:r>
      <w:r>
        <w:rPr>
          <w:rFonts w:cs="Tahoma" w:ascii="Tahoma" w:hAnsi="Tahoma"/>
          <w:color w:val="0000FF"/>
        </w:rPr>
        <w:t xml:space="preserve">    Ami/E</w:t>
      </w:r>
    </w:p>
    <w:p>
      <w:pPr>
        <w:pStyle w:val="Normal"/>
        <w:rPr/>
      </w:pPr>
      <w:r>
        <w:rPr>
          <w:rFonts w:cs="Tahoma" w:ascii="Tahoma" w:hAnsi="Tahoma"/>
        </w:rPr>
        <w:t>jak zkyslý pseudodítě</w:t>
        <w:br/>
      </w:r>
      <w:r>
        <w:rPr>
          <w:rFonts w:cs="Tahoma" w:ascii="Tahoma" w:hAnsi="Tahoma"/>
          <w:color w:val="0000FF"/>
        </w:rPr>
        <w:t>Hdim/D</w:t>
      </w:r>
      <w:r>
        <w:rPr>
          <w:rFonts w:cs="Tahoma" w:ascii="Tahoma" w:hAnsi="Tahoma"/>
        </w:rPr>
        <w:t xml:space="preserve">                 </w:t>
      </w:r>
    </w:p>
    <w:p>
      <w:pPr>
        <w:pStyle w:val="Normal"/>
        <w:rPr/>
      </w:pPr>
      <w:r>
        <w:rPr>
          <w:rFonts w:cs="Tahoma" w:ascii="Tahoma" w:hAnsi="Tahoma"/>
        </w:rPr>
        <w:t>a hláskem z kanagonu slepit</w:t>
        <w:br/>
        <w:t xml:space="preserve"> </w:t>
      </w:r>
      <w:r>
        <w:rPr>
          <w:rFonts w:cs="Tahoma" w:ascii="Tahoma" w:hAnsi="Tahoma"/>
          <w:color w:val="0000FF"/>
        </w:rPr>
        <w:t>A         Ami        Hmi7      E/Gis</w:t>
      </w:r>
    </w:p>
    <w:p>
      <w:pPr>
        <w:pStyle w:val="Normal"/>
        <w:rPr/>
      </w:pPr>
      <w:r>
        <w:rPr>
          <w:rFonts w:cs="Tahoma" w:ascii="Tahoma" w:hAnsi="Tahoma"/>
        </w:rPr>
        <w:t>miláčku, miláčku, miláčku. Mňau</w:t>
        <w:br/>
        <w:br/>
      </w:r>
      <w:r>
        <w:rPr>
          <w:rFonts w:cs="Tahoma" w:ascii="Tahoma" w:hAnsi="Tahoma"/>
          <w:color w:val="0000FF"/>
        </w:rPr>
        <w:t xml:space="preserve">    Dmi7                   G                        C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</w:rPr>
        <w:t xml:space="preserve">.Miluji tě, Miluji tě, Miluji tě, Miluji tě, Miluji tě, </w:t>
        <w:br/>
      </w:r>
      <w:r>
        <w:rPr>
          <w:rFonts w:cs="Tahoma" w:ascii="Tahoma" w:hAnsi="Tahoma"/>
          <w:color w:val="0000FF"/>
        </w:rPr>
        <w:t xml:space="preserve">             Fmaj7                  Hdim  </w:t>
      </w:r>
    </w:p>
    <w:p>
      <w:pPr>
        <w:pStyle w:val="Normal"/>
        <w:rPr/>
      </w:pPr>
      <w:r>
        <w:rPr>
          <w:rFonts w:cs="Tahoma" w:ascii="Tahoma" w:hAnsi="Tahoma"/>
        </w:rPr>
        <w:t>Miluji tě, Miluji tě, Miluji tě, Miluji tě, Miluji tě</w:t>
        <w:br/>
        <w:t xml:space="preserve"> </w:t>
      </w:r>
      <w:r>
        <w:rPr>
          <w:rFonts w:cs="Tahoma" w:ascii="Tahoma" w:hAnsi="Tahoma"/>
          <w:color w:val="0000FF"/>
        </w:rPr>
        <w:t>B              Am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Miluji  Miluji tě</w:t>
        <w:br/>
      </w:r>
      <w:r>
        <w:rPr>
          <w:rFonts w:cs="Tahoma" w:ascii="Tahoma" w:hAnsi="Tahoma"/>
          <w:color w:val="0000FF"/>
        </w:rPr>
        <w:br/>
        <w:t>modulace o tón výš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 xml:space="preserve">.Za ruku lehce držím ty </w:t>
        <w:br/>
        <w:t>co skáčou ze skály</w:t>
        <w:br/>
        <w:t xml:space="preserve">my jsme tam nebyli </w:t>
        <w:br/>
        <w:t>my jsme tam nestáli</w:t>
        <w:br/>
        <w:t>Když zašláply svou poslední</w:t>
        <w:br/>
        <w:t>svou sedmou cigaretu</w:t>
        <w:br/>
        <w:t>a v letu zahlídly tu divnou tetu</w:t>
        <w:br/>
        <w:br/>
        <w:t>Stejně nad námi to jemný božský síto</w:t>
        <w:br/>
        <w:t>co cedí lživé pravdy</w:t>
        <w:br/>
        <w:t>Nepřítel naslouchá tak jen mysli si to</w:t>
        <w:br/>
        <w:br/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</w:rPr>
        <w:t xml:space="preserve">.Miluji tě, Miluji tě, Miluji tě, Miluji tě, Miluji tě, </w:t>
        <w:br/>
        <w:t>Miluji tě, Miluji tě, Miluji tě, Miluji tě, Miluji tě</w:t>
        <w:br/>
        <w:t>Miluji</w:t>
        <w:br/>
        <w:t>Miluji tě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t xml:space="preserve">Miluji tě, Miluji tě, Miluji tě, Miluji tě, Miluji tě, </w:t>
        <w:br/>
        <w:t>Miluji tě, Miluji tě, Miluji tě, Miluji tě, Miluji tě</w:t>
        <w:br/>
        <w:t>Miluji</w:t>
        <w:br/>
        <w:t>Miluji tě</w:t>
        <w:br/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>modulace o tón výše</w:t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</w:rPr>
        <w:t>.Svý zkoušky z hrdosti neskládám u lokajů</w:t>
        <w:br/>
        <w:t>a všechno vsadím jen na to, že nevyhraju.</w:t>
        <w:br/>
        <w:t>To ještě můžu to si troufám občas dokázat</w:t>
        <w:br/>
        <w:t>aby sis myslel " Woman mám tě rád "</w:t>
        <w:br/>
        <w:br/>
        <w:t>Stejně nad námi to jemný božský síto</w:t>
        <w:br/>
        <w:t>co cedí lživé pravdy</w:t>
        <w:br/>
        <w:t>Nepřítel naslouchá tak jen mysli si to</w:t>
        <w:br/>
        <w:br/>
      </w:r>
      <w:r>
        <w:rPr>
          <w:rFonts w:cs="Tahoma" w:ascii="Tahoma" w:hAnsi="Tahoma"/>
          <w:b/>
          <w:bCs/>
        </w:rPr>
        <w:t>R.</w:t>
      </w:r>
      <w:r>
        <w:rPr>
          <w:rFonts w:cs="Tahoma" w:ascii="Tahoma" w:hAnsi="Tahoma"/>
        </w:rPr>
        <w:t xml:space="preserve">To mi stačí, to mi stačí </w:t>
        <w:br/>
        <w:t>že mě máš rád, měj mě radši</w:t>
        <w:br/>
        <w:t xml:space="preserve">To mi stačí, to mi stačí </w:t>
        <w:br/>
        <w:t>že mě máš rád, měj mě radši</w:t>
        <w:br/>
        <w:t xml:space="preserve">To mi stačí, to mi stačí </w:t>
        <w:br/>
        <w:t>Neříkej mi: Miluji tě</w:t>
        <w:br/>
        <w:t>( 3x)</w:t>
        <w:br/>
        <w:br/>
        <w:t>Miluji tě ( 6x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47:00Z</dcterms:created>
  <dc:creator>petr eger - midistage</dc:creator>
  <dc:description/>
  <dc:language>en-US</dc:language>
  <cp:lastModifiedBy>petr eger</cp:lastModifiedBy>
  <dcterms:modified xsi:type="dcterms:W3CDTF">2007-07-31T12:47:00Z</dcterms:modified>
  <cp:revision>2</cp:revision>
  <dc:subject/>
  <dc:title>MILUJI TĚ  - LUCIE BÍLÁ</dc:title>
</cp:coreProperties>
</file>